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ЗАП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ДЕПАРТАМЕНТ ОСВІТИ І НАУКИ, МОЛОДІ ТА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ІНФОРМАЦІЙНО-АНАЛІТИЧНИЙ МЕТОДИЧН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spacing w:val="12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вул. Правди, 20, м. Запоріжжя, 69037</w:t>
      </w:r>
    </w:p>
    <w:p>
      <w:pPr>
        <w:pStyle w:val="Normal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тел. (061) 224-08-37, факс: (061) 224-08-36, E-mail:</w:t>
      </w:r>
      <w:r>
        <w:rPr>
          <w:rFonts w:cs="Times New Roman" w:ascii="Times New Roman" w:hAnsi="Times New Roman"/>
          <w:sz w:val="20"/>
          <w:lang w:val="en-US"/>
        </w:rPr>
        <w:t>iamczap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g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com</w:t>
      </w:r>
      <w:r>
        <w:rPr>
          <w:rFonts w:cs="Times New Roman" w:ascii="Times New Roman" w:hAnsi="Times New Roman"/>
          <w:sz w:val="20"/>
        </w:rPr>
        <w:t xml:space="preserve"> Код ЄДРПОУ 3757309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9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03-04/135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Директорам навчальних закладів міста Запоріжжя </w:t>
      </w:r>
    </w:p>
    <w:p>
      <w:pPr>
        <w:pStyle w:val="Normal"/>
        <w:shd w:fill="FFFFFF" w:val="clear"/>
        <w:spacing w:lineRule="auto" w:line="36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 підвищення ефективності </w:t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та результативності </w:t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40-хвилинного уроку</w:t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ідповідно до статті 16 Закону України «Про загальну середню освіту», враховуючи рекомендації Міністерства освіти і науки України (лист від 11.06.2014 № 1/9-303 «Про навчальні плани загальноосвітніх навчальних закладів та структуру 2014/2015 навчального року») та відповідно до листа департаменту освіти і науки, молоді та спорту Запорізької міської ради від 20.08.2014 № 01.01-21/2427 «Про організацію навчально-виховного процесу у 2014/2015 навчальному році» надсилаємо методичні рекомендації щодо підвищення ефективності навчально-виховного процесу в режимі 40-хвилинних уроків з подальшим відпрацюванням додаткових індивідуальних занять, а саме: методичні рекомендації щодо оптимізації навчально-виховного процесу (додаток 1), які базуються на теоретичних засадах технології блочно-модульного семестрового навчання за  С.І. Подмазіним; методичні рекомендації щодо організації вивчення навчальних предметів (додаток 2) з урахуванням специфіки навчальних предметів та вимог нормативних документів до їх викладання; рекомендації щодо організації виховної роботи з використанням дистанційної та мережевої форм виховної взаємодії з учнями під час збільшеної тривалості зимових канікул(додаток 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Особливу увагу звертаємо на практичні рекомендації з досвіду роботи навчальних закладів міста (додатки 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—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6), які містять зразки документації, розпорядчих документів, рекомендацій з внутрішньошкільного контролю, відпрацювання ДІЗів, використання ІК-технологій для оптимізації навчально-виховного процесу, тощо. В ці додатки увійшли частково практичні рекомендації тих навчальних закладів міста, де наявний практичний досвід роботи в режимі технології блочно-модульного семестрового навчання:  ліцей  №34 (директор Дацінько Є.Г.), гімназії №6 (директор Бєлік Л.В.) та №25 (директор Колесник О.Ф.), колегіум «Елінт» (директор Зайковська О.А.), ЗПКБО «Школа «ЕйдоС» (директор Гредінарова Л.М.), загальноосвітні школи І-ІІІ ступенів №109 (директор Углова М.М.) та №78 (директор Череповська О.В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Більше практичних рекомендацій та посилань на практичний досвід  вищевказаних навчальних закладів міста щодо організації навчально-виховного процесу в режимі 40-хвилинних уроків з подальшим відпрацювання додаткових індивідуальних занять, а також зміст даного листа із додатками буде розміщено на сайті ІАМЦ департаменту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znmc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та доступно до завантаження і використання в робот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ІАМЦ                                                                                    О. В. Гус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уманова І.В., Кві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24 08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оретичні основи оптимізації навчально-виховного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2014-2015 навчальному 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основі технології блочно-модульного семестрового навчання (за С.І. Подмазі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есь навчальний рік ділиться на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семестр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4 чверті з канікулами між ни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5-11 класах протягом кожного семестру (четверті) викладаються не всі предмети, а тільки 70 %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кзаменаційні предмети викладаються у 2 та 4 четверт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кремо викладаються предмети з максимальним коефіцієнтом складності (наприклад, якщо у 1,3 четвертях викладається геометрія, хімія, українська література, то алгебра, фізика, українська мова викладається у 2 та4 четвертях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оземні мови, фізична культура, предмети естетичного циклу тощо — наскрізні предмети – викладаються протягом всього навчального ро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ітератури (українська та світова) викладаються у різних четверт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пустима концентрація одного предмета на тиждень — 2-4 па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ке викладання предметів дозволяє отримати ефект «занурення» у предмет, що створює умови для отримання системних, глибоких, усвідомлених зн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і предмети у середній і старшій школі викладаються парами(два уроки по 40 хв., або пара 80 хв.). У день проводиться 4-5 пар. Проведення уроків парами дозволяє дітям під час самопідготовки готуватися до 3-4 предметів замість 6-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ажливим результатом скорочення уроків є економія між попереджувальним і основним дзвінками,10 хвилин робочого часу учителя, який використовується у вигляді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кового індивідуального зайнятт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ДІЗ).Так, хвилини, що залишаються від кожного уроку використовуються учителем на ДІЗах. Розрізняють наступні види ДІЗів 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вчальні – для учнів, які мають проблеми із засвоєнням матеріалу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вальні – для поглиблення знань учнів, залучення їх до пошукової діяльності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ригуючі –  для усунення прогалин у знаннях, уміннях учнів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юючі –  для контролю і аналізу знань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мбіновані –  для індивідуальної роботи з декількома учн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онтроль знан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чнів 5-11 класів рекомендується проводити у вигляді заліків (тематичні, четвертні, семестрові). Великий плюс при заліках має організація само- і взаємного контролю. Залучення учнів до організації і проведення контролю знань через коментування відповідей, участі у семінарах, змаганнях, розвитку навичок об'єктивності в оцінюванні результа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моги та рекомендації щодо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підготовки вчителя до 40-хвилинного уро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либокий, критично осмислений аналіз навчальної програми, змісту підручників, методичних посібник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плануванні предметів, які розводяться по чвертях важливо врахувати: чвертю закінчується тема та підбиваються підсумки. Учитель повинен піклуватися тим самим про формування в учнів завершеності будь-якого проце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складанні календарно-тематичного планування слід враховувати та прагнути, щоб на парі вивчалася одна те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лані-конспекті уроку має бути відображений підбір аудіовізуального і дидактичного матеріал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ен урок пари (напівпари) розпочинається з мотивації (використовуються проблемні питання, цікаві факти). Наприкінці кожного уроку знову використовується елемент мотивації – настрій на подальшу роботу після перерв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другому уроці вирішується проблема, яка була створена раніше, після її закріплення учитель знову мотивує учнів до пізнавальної діяльності на наступних уроках–  тобто створює пролонговану проблемну ситуаці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поділ часу пари: на організаційні моменти витрачається не більше 3 хвилин; основний час 60-65 хв. присвячується пізнавальній діяльності учнів. Закріплення виділяється в окремий блок (10-15 хв.), або ж об'єднується з вивченням нового матеріа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жливо у кінці уроку робити письмове або усне опитування - зворотний зв'язок з метою уточнення якості і об'єму засвоєного матеріалу кожним учнем на кожній пар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грамотному плануванні більше часу приділяється напрацюванню, наробці практичних навичок, розмаїттю форм і методів проведення зайняття(фронтальна, групова, індивідуальна), практичному використанню знань(лабораторні, практикум, експериментальна діяльні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ри підготовці режиму функціонування навчального закладу в режимі 40-хвилинних уроків адміністрації навчального закладу слід приділити уваги врахуванню працездатності учнів і її динаміки в процесі навчальної діяльності, яке базується на вимогах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санітарно-гігієнічного забезпече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навчально-виховного проц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Так, працездатність учнів не залишається незмінною впродовж дня або тижня. Заступникові директора з навчально-виховної роботи (укладачеві розкладу), необхідно знати про денну і тижневу криву зміни працездатності учнів і враховувати ці знання при складанні розкладу уроків (таблиця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Таблиц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Найбільш сприятливі та несприятливі дні тиж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(відповідно до санітарно-гігієнічних вимог до уро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tbl>
      <w:tblPr>
        <w:tblW w:w="78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3265"/>
        <w:gridCol w:w="2694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приятливі д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есприятливі дні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– 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второк, середа, четве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п’ятниця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вівторо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а – п’ятниця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второк, четвер, п’ятниця,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середа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– 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второк, середа, четве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п’ятниця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 – 1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а, четвер, п’ятниц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еділок, вівторо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Загальновідомим є той факт, що працездатність другої половини дня і тижня більше схильна до коливань і нижче, ніж в першій половині. Предмети за ступенем «складності» («складність» – досить умовне і відносне поняття) в педагогічній практиці прийнято ділити на 4 груп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1 група - українська мова, іноземна мова, російська мова, рідна мова (у національній школі), хімія, математика, фіз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2 група - природознавство, біологія, географія, астроном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3 група - література, історія, економіка, кресл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4 група - технологія, образотворче мистецтво, музика, фізична культура,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До «складних» предметів також відносять і такі, з якими учні зустрічаються уперше: хімія (7клас), фізика (7клас), друга іноземна мова (5клас), тощо. Крім цього, на втомлюваність учнів впливає і наступний ряд чинників 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об'єм інформації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упінь новизни матеріалу, що вивчаєтьс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майстерність учител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методична структура уроку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психологічний клімат класу і взаємовідношення з учителем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інтерес до предмет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матеріально-технічне оснащення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ри організації навчально-виховного проце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технології блочно-модульного семестрового навчання важливим фактором підвищення ефективності 40-хвилинного уроку є врахування вчите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психологічних рекомендаці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щодо його проведенн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Використання різноманітних прийомів психологічного впливу і стимулювання активності учнів (пізнавальні ігри, дискусії, диспути, аналіз життєвих ситуацій, учбові фільми, телепередачі, якісні наочні посібники тощ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Емоційний вплив на учнів (використання методів емоційного розгойдування, медитативно-релаксаційних вправ, вправ на рефлексію, візуалізацію і релаксацію; проблемний виклад матеріалу, відбір матеріалу з емоційним потенціалом, художня ілюстрація тощ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Співвідношення навантажень на пам'ять і мислення (опора на психологічні закономірності формування представлень про поняття, рівнів розуміння, створення нових образів в організації розумової діяльності учнів; використання різних форм роботи для актуалізації в пам'яті засвоєних знань, і умінь, необхідних для сприйняття нових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Розумне співвідношення відтворюючої і творчої діяльності. Розумне співвідношення знань «у готовому вигляді» та їх самостійного пошу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Спонукання учнів до діяльності (мотивування: застосування вимог, оцінок, контролю знань і умінь учні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Створення сприятливого психологічного клімату в класі (формування певних традицій в класному колективі; створення ситуацій колективного співпереживання значущих подій; заохочення до відкритості, доброзичливості; розвиток комунікативної культури, навичок спілкування і співпраці; розвиток емпатійних здібностей членів групи, навичок співчуття тощо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Врахування вікових і психофізичних особливостей окремих учнів і класу в цілому (використання елементів різнорівневого навчання, врахування особистих інтересів і так далі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Облік середньої тривалості і частоти чергування різних видів навчальної діяльності (орієнтовна норма середньої тривалості видів навчальної діяльності – 7-10 хвилин; кількості видів викладання: словесний, аудіовізуальний, наочний, самостійна робота, тощо, враховуючи, що норма – використання не менш, ніж три вид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иділення більшої уваги використанню на уроці здоров’єзберігаючих технологій. Доцільність зміні видів діяльності, чергування видів активності(інтелектуальна – емоційна – рухова), включення«розрядок» відповідно до вікової категорії учнів (наприклад, ігрових, рефлексивних моментів, тощо).</w:t>
      </w:r>
      <w:r>
        <w:br w:type="page"/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і рекомендації щодо організації вивчення навчальних предметів в умовах оптимізації навчального процесу в 2004-2015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ська та російська філологія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ити ущільнення програмного матеріалу з української, російської мови та літератури за рахунок резервних годин програм, об’єднання тем окремих уроків. Проте, на уроках літератури, виконання практичної частини Державної програми (вивчення віршів), повинно бути виконано у повному обсязі; на уроках мови контроль видів мовленнєвої діяльності також виконується в повному обсязі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оки розвитку мовлення як з мови, так і з літератури, скорочуються у відповідності до мовних (літературних) тем програми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ий домашній твір не є обов’язковою формою контролю з літерату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оземні мови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щільнення матеріалу на уроках іноземної мови пропонуємо здійснити за рахунок винесення уроків домашнього читання на самостійне опрацювання під час канікул (1-2 год. на тему). Читання автентичних текстів та виконання після текстових завдань сприяють оптимізації процесу засвоєння мовного та мовленнєвого матеріалу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мо також залишити на самостійне опрацювання під час канікул творчі завдання (1-2 год. на тему): робота на проектом, створення презентацій на матеріалі вивчених тем або у вигляді випереджаючих завдань, укладання портфоліо тощо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сторія та правознавство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і історії та правознавства мають внести корективи до календарного планування, врахувавши різні способи ущільнення вивчення навчального матеріалу, а саме: використання резервних годин навчальних програм; об`єднання навчальних тем на розсуд вчителя; використання міжпредметних зв`язків (географія, українська література, образотворче мистецтво, художня культура та інші); інтеграція вивчення певних тем у межах предметів суспільно-гуманітарного напряму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види контрольних та практичних робіт, визначених навчальними програмами, мають бути виконані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короченні годин на вивчення окремих тем слід врахувати пріоритетні теми відповідно до програми ЗНО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атематика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я ланка 5-9 кла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проведенні 40-хвилинного уроку вчитель може заощадити час: на перевірці домашнього завдання (шляхом винесення частково на актуалізацію, використання як опори при вивченні нового матеріалу, організації індивідуальної роботи учнів, перевірки зошитів тощо); при вивченні нового матеріалу, використовуючи схеми, міні-конспекти опори, таблиці; при контролі знань, використовуючи онлайн - тестування чи завдання з печатною основою, при формуванні графічних навичок при використанні шаблонів чи люмографа; при проведенні спарених уроків  види  робіт на уроці повинні чергуватися, обов’язково повинна бути організована самостійна робота учнів з самоперевіркою чи взаємоперевіркою, домашнє завдання повинно задаватися в об’ємі одного уроку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рша ланка 10-11 кла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ння навчального матеріалу з математики проводити з укрупненням дидактичних одиниць: уроки вивчення нового матеріалу по всій темі, уроки-практикуми по розв’язуванню вправ та задач, уроки контролю; складання конспектів з теорії як вид домашнього завдання; організація проектної діяльності учнів (з теорії та практики розв’язування задач). При розв’язуванні стереометричних задач рекомендується використовувати базові задачі та задачі-«матрьошки», задачі на готових малюнках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зика</w:t>
      </w:r>
    </w:p>
    <w:p>
      <w:pPr>
        <w:pStyle w:val="1"/>
        <w:ind w:firstLine="5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щільнення деякої частини матеріалу з фізики можна проводити за рахунок резервних годин. Для досягнення найкращого результату засвоєння матеріал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читель повинен об’єднати теми близькі за змістом, використовуючи </w:t>
      </w:r>
      <w:r>
        <w:rPr>
          <w:rFonts w:cs="Times New Roman" w:ascii="Times New Roman" w:hAnsi="Times New Roman"/>
          <w:spacing w:val="-1"/>
          <w:sz w:val="24"/>
          <w:szCs w:val="24"/>
        </w:rPr>
        <w:t>різноманітні прийоми діяльності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на якісному рівні проведення лабораторних робіт рекомендуємо: теоретичну частину лабораторної роботи опрацювати учням самостійно вдома, а експериментальну частину виконати на уроці. Починаючи з 7 класу рекомендується вводити модульне вивчення  фізики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мія, біологія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щільнення програмного матеріалу з хімії, біології та екології доцільно здійснювати за рахунок резервних годин програми, кількість резервних годин з означених предметів наступ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клас – біологія 6 резервних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клас – біологія 10 годин, хімія 5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клас – біологія 10 годин, хімія 10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ас – біологія 8 годин, хімія 10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, 11 клас рівень стандарту – біологія 4 години, хімія 5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,11 академічний рівень  – біологія 5 годин, хімія 5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,11 профільний рівень – біологія 15 годин, хімія 20 г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ні та практичні роботи з біології, позначені в програмі зірочкою, можуть бути замінені демонструванням. Оцінювання таких робіт здійснюється на розсуд вчителя. Оцінювання лабораторних дослідів з хімії не є обов’язков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еографія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якісного засвоєння навчального матеріалу в умовах інтенсифікації навчально – виховного процесу необхідно надавати переваг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хемо-знаковим модел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оків, що надасть змогу встановлювати учням причинно-наслідкові зв’язки, загальні закономірності, складові частини понять тощо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ня діяльнісного підходу та формування предметних і практичних компетентностей учнів пропонуємо втілювати чере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ння картографічних практикум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обота з контурними картами та картами атласу, розв’язання географічних задач, побудова графіків і діаграм, використання місцевого краєзнавчого матеріалу), які можуть мати  начальний, тренувальний або контролюючий зміст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філактики стомлюваності учнів, саморозвитку, самовдосконалення та самовираження  при проведен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є новим видом роботи за Державним стандартом з географії, доцільно поєднува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зні види групов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олективна, групова, парна) як фактору забезпечення комплексної методичної організації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лануванні проведення уроків інформатики в умовах блочної системи навчання слід, насамперед, ураховувати вікові особливості учнів та санітарно-гігієнічні норми, згідно з якими парні уроки допускаються для учнів 10-11 класів: на 1-й годині занять практична робота з екраном ПК повинна бути не більше 30 хвилин, а на 2-й годині –  не більше 20 хвилин. Для відпрацювання 5 хвилин слід використовувати дистанційні форми проведення додаткових за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нів молодших та середніх класів у разі необхідності додаткові уроки інформатики слід планувати у навчальний день, коли за основним розкладом в учнів інформатики нема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ня часу (5 хвилин) на уроці інформатики може здійснюватися за рахунок створення опорних карток (схем, алгоритмів, тощо) з теоретичної частини матеріалу. Також слід використовувати нетрадиційні форми проведення уроків, які б дозволили заощаджувати навчальни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зична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в’язку з введенням 40-хвилинного уроку фізичної культури вважаємо за необхідне наголосити, що проводити спарені уроки з даного предмета неприпустимо, категорично заборонено скорочувати підготовчу та заключну частини уроку не слід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ня часу можна провести за рахунок основної  частини уроку ( як приклад: підготовча частина – до 7 хвилин, основна – 28 хвилин,  заключна – 5 хвили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узика та образотворче мистец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ї змісту мистецької освіти сприятиме інтенсифікація навчально-виховного процесу, яка може здійснюватися за рахунок впровадження інтегративних художньо-педагогічних, ігрових, інтерактивних, інформаційних, проектних технологій; нетрадиційних форм уроків (концертів, подорожей, екскурсій, вистав, пленерів тощо), спільних творчих проектів, тематичних виставок, самостійної та колективної пошукової роботи школярів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ації з корегування виховної роботи у 2014-2015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P1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lang w:val="uk-UA"/>
        </w:rPr>
        <w:t>2014-2015 навчальний рік припадає на період боротьби України з російською агресією, тимчасову окупацію Автономної Республіки Крим та міста Севастополя. З огляду на виклики, які постали перед країною, педагогічним  працівникам необхідно внести корективи у практику виховної роботи та захисту прав дітей шкільного ві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ля консолідації суспільства необхідно, з одного боку, врахувати полікультурність українського суспільства,  з іншого -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посилити патріотичний характер навчання та вихо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Зусилля педагогів мають бути спрямовані на виховання учнів у дусі патріотичного обов'язку, готовності до військової служби та захисту України, повазі до національного та міжнародного законодавства, засад демократичної, правової держави. Для досягнення зазначеної мет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рекомендуємо організувати роботу історичних клубів в школах, ліцеях, колегіумах, де учні матимуть можливість глибше ознайомитись зі сторінками нашої історії, відчути самобутність та неповторність культури представників всіх національностей, що становлять українську політичну націю.</w:t>
      </w:r>
    </w:p>
    <w:p>
      <w:pPr>
        <w:pStyle w:val="Style19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З метою попередження/мінімізації негативних наслідків конфліктних подій важливо формувати знання у дітей, батьків та педагогічних працівників про ситуацію, що склалася. Особливо це стосується необхідності відстеження нових законів та інших нормативно-правових актів, які активно зараз приймаються з метою захисту та надання допомоги особам у складних життєвих обставинах. Своєчасне донесення такої інформації до дітей, батьків сприятиме зверненню по допомогу від осіб, які її потребують, водночас запобігаючи більш складним наслідкам перенесених поді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требують вирішення й питання превентивного виховання, які передбачають впрова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підготовчих та профілактичних дій педагога, спрямованих на запобігання формуванню в учнів негативних звичок, рис характеру, проявів асоціальної поведінки. Окреслені завдання можуть вирішуватися за допомогою впровадження такої форми виховної роботи, як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навчальні дебати, заняття з елементами тренінгу тощо.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о також продовжити взаємодію з органами внутрішніх справ, соціальними службами, громадськими організаціями щодо ефективної профілактики конфліктів та інших негативних проявів серед учнів загальноосвітніх навчальних закладі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ою залишається проблема педагогізації й психологізації батьківської громадськості. Цілеспрямована робота має проводитися щонайменше у двох напрямах: психолого-педагогічна просвіта батьків з використанням сучасних активних форм і методів та залучення їх до виховної роботи, підготовки молодого покоління до дорослого житт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мо впроваджувати у навчальних закладах програми підготовки молоді до подружнього життя та формування відповідального батьківства, зокрема, 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мплекс навчальних програм сімейного виховання «Сімейні цінності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8–9 класів (методичні матеріали з цієї проблематики розміщено на офіційному веб-сайті Інституту інноваційних технологій і змісту освіти МОН Україн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www.iitzo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ділі «Навчально-методичне забезпечення виховної робо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у увагу рекомендуємо звернути на організацію виховної роботи під час зимових кані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м завданням плану роботи школи під час канікул є організація цікавого та змістовного відпочинку учнів.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Розробляючи план виховної роботи школи на канікулах, крім побажань учнів та батьків, рекомендуємо враховувати пропозиції вчителів-предмет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ookmark0"/>
      <w:bookmarkEnd w:id="1"/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Під час канікул учні можуть не лише відпочити, а й підготуватися до річного оцінювання та ЗНО з деяких предметів. Тому заступник директора школи складає </w:t>
      </w:r>
      <w:r>
        <w:rPr>
          <w:rFonts w:eastAsia="Batang;바탕" w:cs="Times New Roman" w:ascii="Times New Roman" w:hAnsi="Times New Roman"/>
          <w:bCs/>
          <w:sz w:val="24"/>
          <w:szCs w:val="24"/>
          <w:lang w:val="uk-UA"/>
        </w:rPr>
        <w:t>графік надання консультацій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 учителями-предметниками. В цьому навчальному році рекомендуємо проводити дистанційні консультації та скористатись інтернет-ресурс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urok-online.com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того, практичному психологу необхідно забезпечити проведення протягом канікул корекційно-відновлювальної індивідуальної роботи з учнями та їх батьками (за окремим графіком). Можна використовувати цікаві розвивальні ігри для учнів навчальних закладів, розміщених на різних сай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yayoye.ru/training-online-igry/13/-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Виходячи із вищезазначеного, адміністрації навчальних закладів </w:t>
      </w: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>рекомендовано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необхідних заходів щодо організації безпечного дозвілля учн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неухильне виконання педагогічним колективом, учнями школи Законів України «Про дорожній рух», «Про пожежну безпеку», «Про забезпечення елітарного та епідеміологічного благополуччя населення» в частині проведення роботи щодо запобігання дитячому травматиз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та проконтролювати проведення інструктажів учасників навчально-виховного процесу з питань безпеки життєдіяльн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проведення виховних заходів відповідно до затвердженого пла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план проведення виховних заходів на час зимових канікул, в якому передбачити заходи з пізнавальної, оздоровчої, трудової, художньо-естетичної, спортивної, пропагандистської, ігрової, культурної, рекреаційної та екологічної діяльності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графік роботи гуртків, секцій, спортивної зали, бібліотек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День безпеки життєдіяльності учнів. Ознайомити з пам’яткою на зимові каніку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батьківських зборів підготувати пам’ятку-попередження для батьків з питань дотримання техніки безпеки, профілактики нещасних випадків із дітьми під час канікул. Довести до відома батьків алгоритм дій у випадках травмування ді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ити наявність записів про залік із техніки безпеки на сторінках обліку позакласних заходів, які ведуться вихователями в журналах, та журналу реєстрації інструктажів учнів з безпеки життєдіяльності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рактичні рекомендації з досвіду роботи  навчальних закладів міста Запоріжж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 xml:space="preserve">З досвіду роботи Запорізького колегіуму «Елін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до організації навчально-виховного процесу в закладі у 2014/2015 н.р. (І семест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(територіальний відділ освіти, молоді та спорту Ленінського райо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наказу департаменту освіти і науки, молоді та спорту Запорізької міської ради «Про організацію навчально-виховного процесу у 2014-2015 навчальному році» №01.01-21/2427 від 20.08.2014, статті 16 Закону України «Про загальну середню освіту», враховуючи рекомендації Міністерства освіти і науки України (лист від 11.06.2014 № 1/9-303 «Про навчальні плани загальноосвітніх навчальних закладів та структуру 2014/2015 навчального року), з метою оптимізації навчально-виховного процесу восени-взимку 2014/2015н.р. адміністрацією Запорізького колегіуму «Елінт» було визначено структуру навчального року з урахуванням специфіки навчального закладу та умов, створених для економного використання енергоресурсів під час опалювального періоду (наказ №134 від 27.08.2014р.).За рахунок ущільнення розкладу навчальних занять та, з метою надання додаткових канікул (вихідних днів), сплановано проведення додаткових уроків з урахуванням вичитки годин Робочих навчальних планів за наступною схемою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ено основний розклад занять відповідно до Робочого навчального плану на 2014-2015 н.р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базі основного розкладу складено розклад додаткових занять за алгоритм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.09-5.09) –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8.09-12.09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.09-19.09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.09-26.09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.09-3.10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6.10-10.10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3.10-17.10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-9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.10; 30.10; 31.10) –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.11; 6.11; 7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1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.11; 13.11; 14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2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.11; 20.11; 21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3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.11; 27.11; 28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4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.12; 4.12; 5.12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5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8.12; 11.12; 12.12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  <w:lang w:val="uk-UA"/>
        </w:rPr>
        <w:t>з 8 по 15 тиждень відпрацьовуються лише три дні(понеділок, четвер, п’ятниця) у зв’язку із скороченням осінніх канікул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ього 14 повних робочих тижні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я навчально-виховного процесу за таким алгоритмом полегшує контроль за відпрацюванням уроків, дозволяє упередити перевантаження учні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Здійснено розрахунок для кожного вчителя та кожного класу кількості годин, які необхідно відпрацювати (Додаток 1).</w:t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80"/>
        <w:gridCol w:w="1623"/>
        <w:gridCol w:w="1134"/>
        <w:gridCol w:w="1134"/>
        <w:gridCol w:w="1418"/>
        <w:gridCol w:w="1134"/>
        <w:gridCol w:w="1134"/>
        <w:gridCol w:w="850"/>
        <w:gridCol w:w="1166"/>
      </w:tblGrid>
      <w:tr>
        <w:trPr>
          <w:trHeight w:val="18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І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основним розкладом роз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дини на вич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додаткових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ижневе наванта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вільних д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2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а Л.І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акова О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птимізації часу заступника директора з НВР, реалізація алгоритму виконана з використанням Microsoft Office Excel 2007. Автоматичні підрахунку здійснюються простими формулами: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дини на вичитку =C2-D2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додаткових годин =СУММ(E2:E6);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вільних днів =F2/(G2/5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мірі вичитки додаткових годин здійснюються відповідні записи в окремому журналі під особистий підпис працівникі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Журнал відпрацювання додаткових год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нтролю за правильним занесенням дат до календарно-тематичного планування вчителями, отримання індивідуальних розкладів вчителів та класів, було розроблено шаблон «Розклад вчителя І семестр» й інструкція до нього (Додаток 2, 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лон «Розклад вчителя І семестр» реалізовано з використанням  Microsoft Office Excel 2007. Файл складається з двох сторінок-аркушів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а «АРКУШ1» для внесення даних;</w:t>
      </w:r>
    </w:p>
    <w:p>
      <w:pPr>
        <w:pStyle w:val="Style18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10955" cy="2219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а «РОЗКЛАД» призначена для перегляду розкладу за введеними даними на сторінці «АРКУШ1» з урахуванням канікул та додаткових уроків за І семестр. Зміст сторінки захищено від редагування, що упереджує некоректне використання та допущення помилок вчителями.</w:t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22310" cy="23901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до файлу складається з пояснень щодо структури файлів та двох алгоритмі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горитм «Отримання дат для календарного планування потрібного клас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горитм «Отримання власного розкладу вчителя з урахуванням уроків для відпрацювання в І семестр».</w:t>
      </w:r>
    </w:p>
    <w:p>
      <w:pPr>
        <w:pStyle w:val="Style18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13600" cy="2535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11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я відпрацювання додаткових індивідуальних годин (ДІЗів) у І семестрі 2014-2015 н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легіумі організовано щоденний обрахунок недопрацьованого академічного  часу  (5хвилин) кожного уроку. На основі обрахунків складено і затверджено розклад за рахунок додаткових індивідуальних занять у терміни: І семестр та основні канікули. Навчання проводиться у позаурочний час, починаючи з 15 години до 17 год.25 хвилин щотижня за складеним розкладом, крім вихідних (Додаток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горитм розрахунку відпрацювання 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е навантаження  (щотижневе) вчителя  української мови та літератури множимо на 5 хвилин: 16 год.•5 =80 годи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о вираховуємо недопрацьовані години за парал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5 клас: 4 години на тиждень •5 хв.=20 хвилин (недопрацьованого часу щотижня у класі), а класів у паралелі 3, тобто вчитель  повинен допрацювати з учнями 5 класів 60 хвилин на тиждень. Робочих тижнів 14+2 (які допрацьовуються додатковими годинами за постійним розкладом), в сумі16 тижнів. 60•16=960 хвилин (у І семестрі) або 16 годин. Отже, за складеним додатковим розкладом, учитель у позаурочний час з учнями 5-их  класів працює 2 рази на тиждень по 30 хвилин (відпрацьовується 840 хвилин: 60•14), а 120 хвилин буде відпрацьовано на осінніх канікулах (2 рази по годині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клас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 год.•5=20 хвилин щотижня. За 16 тижнів треба допрацювати 320 хвилин або 5 год. 30 хв. Буде відпрацьовано через тиждень по 40 хвилин –7 уроків  упродовж І семестру (непарні тижні: 1.09, 15.09,29.09, 13.10, 10.11,24.11,8.12), а одне заняття  упродовж осінніх канікул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7130" cy="30359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передження навантаження  дітей під час складання розкладу ДІЗів було враховано щоденний постійний розклад. Наприклад, у 5-их класах: двічі на тиждень по 7 уроків, тричі –8 уроків. Отже, у позаурочний час, якщо сім уроків, індивідуальних занять 3-5 (які чергуються через тиждень), якщо 8 ( 3 занятт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і індивідуальні заняття фіксуються в окремих журналах:5-7 класах, 8-10 класах, 11 класа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буде здійснено щотижнево за складеним графік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Наприклад, 5 кла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Дні тижн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а Л. 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ікова І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єткова О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олотна Т.В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ущак О.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истанційна взаємодія з учнями в мережі Інтернет</w:t>
      </w:r>
    </w:p>
    <w:p>
      <w:pPr>
        <w:pStyle w:val="Style19"/>
        <w:shd w:fill="FFFFFF" w:val="clear"/>
        <w:spacing w:before="0" w:after="0"/>
        <w:ind w:firstLine="703"/>
        <w:jc w:val="both"/>
        <w:rPr>
          <w:lang w:val="uk-UA"/>
        </w:rPr>
      </w:pPr>
      <w:r>
        <w:rPr>
          <w:lang w:val="uk-UA"/>
        </w:rPr>
        <w:t xml:space="preserve">Створення єдиного інформаційного середовища колегіуму «Елінт» розпочато понад двадцять років тому, рішення про впровадження ІКТ у навчально-виховний процес колегіуму було прийнято у лютому 1993р. Навчальний заклад увійшов до групи шкіл міського експерименту з розвивального навчання та впровадження програми «Нові інформативні технології в початкових класах» Бердянського педагогічного університету (автор: Вержинcький В.П.). </w:t>
      </w:r>
    </w:p>
    <w:p>
      <w:pPr>
        <w:pStyle w:val="Style19"/>
        <w:shd w:fill="FFFFFF" w:val="clear"/>
        <w:spacing w:before="0" w:after="0"/>
        <w:ind w:firstLine="703"/>
        <w:jc w:val="both"/>
        <w:rPr>
          <w:lang w:val="uk-UA"/>
        </w:rPr>
      </w:pPr>
      <w:r>
        <w:rPr>
          <w:lang w:val="uk-UA"/>
        </w:rPr>
        <w:t>На сучасному етапі в колегіумі створено потужну матеріально-технічну базу, у 2013 н.р. педагогічний колектив навчального закладу вдало пройшов сертифікацію «100% володіння ІКТ на базовому рівні».</w:t>
      </w:r>
    </w:p>
    <w:p>
      <w:pPr>
        <w:pStyle w:val="Style19"/>
        <w:shd w:fill="FFFFFF" w:val="clear"/>
        <w:spacing w:before="0" w:after="0"/>
        <w:ind w:firstLine="703"/>
        <w:jc w:val="both"/>
        <w:rPr/>
      </w:pPr>
      <w:r>
        <w:rPr>
          <w:lang w:val="uk-UA"/>
        </w:rPr>
        <w:t xml:space="preserve">Для дистанційної взаємодії з учнями в мережі Інтернет використовується комплексне електронне портфоліо колегіуму та закриту освітню мережу </w:t>
      </w:r>
      <w:r>
        <w:rPr>
          <w:bCs/>
          <w:i/>
          <w:iCs/>
          <w:lang w:val="uk-UA"/>
        </w:rPr>
        <w:t>«Щоденник.ua»</w:t>
      </w:r>
      <w:r>
        <w:rPr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плексне електронне портфоліо колегіуму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оскладовий, динамічний інтелектуальний продукт колективу колегіуму – складова інформаційного простору. Ядром нашого портфоліо є сайт колегіуму, який взаємодіє з іншими його складовими: електронною візиткою школи, блогом «Методична скарбничка колегіуму «Елінт» та портфоліо з інформати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8380</wp:posOffset>
            </wp:positionH>
            <wp:positionV relativeFrom="paragraph">
              <wp:posOffset>435610</wp:posOffset>
            </wp:positionV>
            <wp:extent cx="3105150" cy="2333625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Єдиний інформаційний простір колегіуму «Елінт» поєднує широкий вибір навчального програмного забезпечення та мережевих технологій, у тому числі електронну пошту, форуми, предметні та класні блоги, сайти, чати, та навчальні інструменти, що базуються на використанні веб-технолог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йна структура комбінован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ареного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йни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Повідомлення теми, мети і завдань уроку. Формування позитивної  установки на діяль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Опи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Виклад  нового  матері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Закріплення нового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.Домашнє завдання. Установка на подальше пізнання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ізаційний момен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дзвінка учні повинні негайно приступити до навчальної діяльності. Рішення в цей час організаційних, дисциплінарних питань - нічим не виправдане затягування початку уроку - повинне розглядатися як фальсифікація педагогом своєї діяльності. Тим більше неприпустимі запізнення педагогі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відомлення теми, мети і завдань уроку. Формування позитивної  установки на діяльніс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читель чітко й переконливо інформує учнів про те, чим і для чого вони будуть займатися на даному  уроці. У цьому, так званому вступному інструктажі, демонструється значимість матеріалу, що буде вивчатися, його пізнавальна привабливість --  матеріал погоджується з певною цікавою значимою проблемою, ставляться проблемні питан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жливо пояснити учням значення досліджуваного матеріалу для практичної діяльності, для пізнання інших наук, для побудови цілісної системи знань по даному предмету, які будуть затребувані на за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Опитув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обхідно виключити питання, що вимагають репродуктивного відтворення  матеріалу. Ефективне з цих умовах індивідуальне або фронтальне проблемне опит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цільно періодичне застосування інтенсивних методів  фронтального контролю знань  у вигляді самостійних робіт  з більшим числом варіантів , програмованого опитування, предметних тестів;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ий час на опитування – 12-15 хвилин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Виклад нового матері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 викладі нового матеріалу в умовах спареного скороченого уроку більше актуальною в порівнянні зі звичайним уроком стає зміна видів діяльності, більше значиме  розширення каналів сприйняття: включення в діяльність слухового, зорового, моторного й інших  аналізатор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могтися органічної єдності  інформації уро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ділити зі всієї маси матеріалу найсуттєвішу інформаці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логіку  формування ключових понять, що відбивали б найсуттєвіші моменти в  змісті матері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ібрати методи викладу інформації, які, будучи  досить інтенсивними , дозволили б учителеві виконати роль посередника й двома важелями:  проблемним питанням й умілою допомогою - вели б мислення учня по вірному шля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итель повинен уміло керувати пізнавальною діяльністю учнів на уроці. Він  повинен володіти методами й прийомами формування позитивної установки, організації  оптимальної роботи сприйняття, уваги, мислення, уяви учнів, володіти інтенсивними методами викладання (наприклад, методом опорного конспектув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огляду на структуру пари, можна запропонувати наступний метод активізації пізнавальної діяльності учн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чинати проблемою перший урок пари і , вирішивши її, закінчити  перший урок новою проблем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актуалізувати поставлену наприкінці  першого уроку, на початку другого уроку або поставити 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вчитель в  кінці пари знову зіштовхує учнів з невідомим ,з новою пробле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ри блоковому викладанні предмета подібний прийом приводить до створення пролонгованої проблемної ситуації з її потужним розвиваючим е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Закріплення нового матеріалу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точнення й конкретизація знань,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гортання інформації й запам’ятовування суттєвого  в ній,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томатизація придбаних умінь та нав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рактичні рекомендації з досвіду роботи  навчальних закладів міста Запоріжж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 xml:space="preserve">З досвіду роботи Запорізької гімназії № 6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до організації навчально-виховного процесу в закладі у 2014/2015 н.р. (І семест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(територіальний відділ освіти, молоді та спорту Комунарського району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Циклограма організації ДІЗів у Запорізькій гімназії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267"/>
        <w:gridCol w:w="1972"/>
        <w:gridCol w:w="22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Термі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Учасник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ідповідальн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значення відповідного пункту в організаційному наказі, призначення відповідального заступника 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рахування терміну відпрацювання для кожного учителя (відповідно до навантаженн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5.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ання графіка роботи (день, ча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чителі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формлення журнал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бивка сторі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овнення журналу (зміст уроків відповідає темам календарного план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ител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ірка ведення журна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1 числа кожного місяц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сумковий наказ про ведення журнал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директо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і індивідуальні заняття (ДІЗи) як форма відпрацювання п’ятихвилинного терміну при сорокахвилинному уроці спрямована на організацію занять з учнями, що потребують корекції знань з тем, що визначені учителями як теми підвищеної склад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умовою фіксування в журналі змісту уроку є тема з календарного плану, що вивчається в даний пері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рахування терміну відпрацювання для кожного учителя (відповідно до навантаження) та складання графіка робо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1"/>
        <w:gridCol w:w="1275"/>
        <w:gridCol w:w="1425"/>
        <w:gridCol w:w="6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Б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год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ДІЗі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Час  опрацюванн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е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 Б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`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т. 15.00-15.4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юк Т. 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 у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`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н., ср., чт., 15.00 – 15.5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трова Г.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 ур. 15`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т. 14.00 – 14.40, ср. 15.00 -15.50, пт. 14.50 – 15.3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…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Зразок заповнення сторінки журналу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"/>
        <w:gridCol w:w="1323"/>
        <w:gridCol w:w="425"/>
        <w:gridCol w:w="425"/>
        <w:gridCol w:w="425"/>
        <w:gridCol w:w="284"/>
        <w:gridCol w:w="283"/>
        <w:gridCol w:w="426"/>
        <w:gridCol w:w="1148"/>
        <w:gridCol w:w="3712"/>
        <w:gridCol w:w="14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 уч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д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міст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Домашнє завданн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врамен 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9/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астини мови Іменник. Прикм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 кл. 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`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езуглий 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/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йменник. Числ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 кл. 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`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орон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/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лістичний аналіз текс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 кл. 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`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ищин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нохін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алабан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розд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горов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трова 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ус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п’ятихвилинних відпрацювань за класами відбувається учителями згідно з тижневим навантаженням на клас</w:t>
      </w:r>
    </w:p>
    <w:p>
      <w:pPr>
        <w:pStyle w:val="Normal"/>
        <w:spacing w:before="0" w:after="0"/>
        <w:ind w:left="1115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6             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рактичні рекомендації з досвіду роботи  навчальних закладів міста Запоріжж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 xml:space="preserve">З досвіду роботи Запорізького ліцею № 34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до організації навчально-виховного процесу в закладі у 2014/2015 н.р. (І семест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(територіальний відділ освіти, молоді та спорту Шевченківського району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11"/>
        <w:numPr>
          <w:ilvl w:val="0"/>
          <w:numId w:val="13"/>
        </w:numPr>
        <w:ind w:left="0" w:firstLine="709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разок ведення документації щодо відпрацювання годин вчителями-предметниками, які працюють в 5-11 класах:</w:t>
      </w:r>
    </w:p>
    <w:p>
      <w:pPr>
        <w:pStyle w:val="11"/>
        <w:ind w:left="709" w:hanging="0"/>
        <w:jc w:val="both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tbl>
      <w:tblPr>
        <w:tblW w:w="159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13"/>
        <w:gridCol w:w="1332"/>
        <w:gridCol w:w="582"/>
        <w:gridCol w:w="677"/>
        <w:gridCol w:w="472"/>
        <w:gridCol w:w="578"/>
        <w:gridCol w:w="566"/>
        <w:gridCol w:w="574"/>
        <w:gridCol w:w="580"/>
        <w:gridCol w:w="566"/>
        <w:gridCol w:w="643"/>
        <w:gridCol w:w="578"/>
        <w:gridCol w:w="572"/>
        <w:gridCol w:w="577"/>
        <w:gridCol w:w="583"/>
        <w:gridCol w:w="566"/>
        <w:gridCol w:w="574"/>
        <w:gridCol w:w="630"/>
        <w:gridCol w:w="612"/>
        <w:gridCol w:w="630"/>
        <w:gridCol w:w="612"/>
        <w:gridCol w:w="9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5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/4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яниця С.Ф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ізняк В.П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/3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ьова О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/2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єцова Т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/5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тюненко С.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ламовська Л.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/5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Т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/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жицька 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/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/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тьєва Є.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/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/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ачова Т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/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/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ільська А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/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йко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/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Л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/4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нтян І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/5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С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/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кова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/3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Т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 ц. чис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енко-Нос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/3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їна М.Є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. ек. за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г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рож ек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чка А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рож ек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/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дник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/36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/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енко Л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/32 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/6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К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за п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н. по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генд.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/1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к І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.до істор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ст..с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/5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різ О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1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/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н. по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Р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т.п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 лю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/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чун О.М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/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/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н дер Л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/4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шева Л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/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манян Т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/2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Р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" w:leader="none"/>
              </w:tabs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" w:leader="none"/>
              </w:tabs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/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Н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Р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/3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цова Л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" w:leader="none"/>
              </w:tabs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/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ій І.Л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/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зд О.А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/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отов О.О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/5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/2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ерицька О.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д.к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росимова Г.М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/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ус С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 Зд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/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петун І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 Зд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сихологі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/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ва О.В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/6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енков М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.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/5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/6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енікова О.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.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/5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</w:tbl>
    <w:p>
      <w:pPr>
        <w:pStyle w:val="11"/>
        <w:shd w:fill="FFFFFF" w:val="clear"/>
        <w:ind w:left="360" w:hanging="0"/>
        <w:rPr>
          <w:b/>
          <w:b/>
          <w:bCs/>
          <w:i/>
          <w:i/>
          <w:sz w:val="28"/>
          <w:szCs w:val="28"/>
          <w:highlight w:val="lightGray"/>
          <w:lang w:val="uk-UA"/>
        </w:rPr>
      </w:pPr>
      <w:r>
        <w:rPr>
          <w:b/>
          <w:bCs/>
          <w:i/>
          <w:sz w:val="28"/>
          <w:szCs w:val="28"/>
          <w:highlight w:val="lightGray"/>
          <w:lang w:val="uk-UA"/>
        </w:rPr>
      </w:r>
      <w:r>
        <w:br w:type="page"/>
      </w:r>
    </w:p>
    <w:p>
      <w:pPr>
        <w:pStyle w:val="11"/>
        <w:numPr>
          <w:ilvl w:val="0"/>
          <w:numId w:val="13"/>
        </w:numPr>
        <w:shd w:fill="FFFFFF" w:val="clea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разок розкладу відпрацювання додаткових уроків на тиждень для учнів 5-11 класів:</w:t>
      </w:r>
    </w:p>
    <w:p>
      <w:pPr>
        <w:pStyle w:val="11"/>
        <w:shd w:fill="FFFFFF" w:val="clea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2"/>
        <w:gridCol w:w="648"/>
        <w:gridCol w:w="652"/>
        <w:gridCol w:w="664"/>
        <w:gridCol w:w="630"/>
        <w:gridCol w:w="649"/>
        <w:gridCol w:w="650"/>
        <w:gridCol w:w="655"/>
        <w:gridCol w:w="630"/>
        <w:gridCol w:w="641"/>
        <w:gridCol w:w="670"/>
        <w:gridCol w:w="652"/>
        <w:gridCol w:w="630"/>
        <w:gridCol w:w="647"/>
        <w:gridCol w:w="649"/>
        <w:gridCol w:w="658"/>
        <w:gridCol w:w="539"/>
        <w:gridCol w:w="505"/>
        <w:gridCol w:w="469"/>
        <w:gridCol w:w="5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О З К Л А Д    Д О Д А Т К О В И Х  У Р О К І В    15.09- 19.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НЕДІЛОК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5.09</w:t>
            </w:r>
          </w:p>
        </w:tc>
        <w:tc>
          <w:tcPr>
            <w:tcW w:w="2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ВТОРОК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6.09</w:t>
            </w:r>
          </w:p>
        </w:tc>
        <w:tc>
          <w:tcPr>
            <w:tcW w:w="25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ЕДА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7.09</w:t>
            </w:r>
          </w:p>
        </w:tc>
        <w:tc>
          <w:tcPr>
            <w:tcW w:w="2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ТВЕР 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8.09</w:t>
            </w:r>
          </w:p>
        </w:tc>
        <w:tc>
          <w:tcPr>
            <w:tcW w:w="2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ЯТНИЦЯ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9.0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яниця С.Ф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елізняк В.П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ламовьска Л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нєцова Т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ютюнекно С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Л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яченко Т.А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жицька С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тьєва Є.Д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ачова Т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ільська А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Б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Б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йко Н.А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А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АІ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вченко Л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нтян І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С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кова О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Б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шенко Т.Г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щенко-Носик О.Г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льїна М.Є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ник О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А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АІ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тиненко Л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ик І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шенко К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різ О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чун О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н дер Л.Б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пенко Н.О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манян Т.С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шева Л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цова Л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ечка А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ербій І.Л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озд О.А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А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отов О.О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А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жерицька О.П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Б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росимова Г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ус С.Г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петун І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ова О.В.</w:t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в М.С.</w:t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567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ленікова О.П.</w:t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13"/>
        </w:numPr>
        <w:shd w:fill="FFFFFF" w:val="clear"/>
        <w:rPr/>
      </w:pPr>
      <w:r>
        <w:rPr>
          <w:b/>
          <w:bCs/>
          <w:i/>
          <w:sz w:val="24"/>
          <w:szCs w:val="24"/>
          <w:lang w:val="uk-UA"/>
        </w:rPr>
        <w:t>Зразок розкладу  відпрацювання  додаткових уроків для учнів 5-11 класів на тиждень:</w:t>
      </w:r>
    </w:p>
    <w:p>
      <w:pPr>
        <w:pStyle w:val="11"/>
        <w:shd w:fill="FFFFFF" w:val="clear"/>
        <w:tabs>
          <w:tab w:val="clear" w:pos="708"/>
          <w:tab w:val="left" w:pos="360" w:leader="none"/>
        </w:tabs>
        <w:ind w:left="0" w:firstLine="709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tbl>
      <w:tblPr>
        <w:tblW w:w="14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78"/>
        <w:gridCol w:w="308"/>
        <w:gridCol w:w="846"/>
        <w:gridCol w:w="433"/>
        <w:gridCol w:w="413"/>
        <w:gridCol w:w="846"/>
        <w:gridCol w:w="308"/>
        <w:gridCol w:w="846"/>
        <w:gridCol w:w="343"/>
        <w:gridCol w:w="296"/>
        <w:gridCol w:w="876"/>
        <w:gridCol w:w="308"/>
        <w:gridCol w:w="423"/>
        <w:gridCol w:w="423"/>
        <w:gridCol w:w="876"/>
        <w:gridCol w:w="876"/>
        <w:gridCol w:w="308"/>
        <w:gridCol w:w="846"/>
        <w:gridCol w:w="373"/>
        <w:gridCol w:w="356"/>
        <w:gridCol w:w="729"/>
        <w:gridCol w:w="308"/>
        <w:gridCol w:w="476"/>
        <w:gridCol w:w="532"/>
        <w:gridCol w:w="416"/>
        <w:gridCol w:w="876"/>
      </w:tblGrid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ДАТКОВИЙ   РОЗКЛАД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НЕДІЛОК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5.09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ВТОРОК  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6.09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А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7.09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ТВЕР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8.09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ТНИЦЯ          </w:t>
            </w:r>
            <w:r>
              <w:rPr>
                <w:b/>
                <w:bCs/>
                <w:sz w:val="18"/>
                <w:szCs w:val="18"/>
                <w:lang w:val="uk-UA"/>
              </w:rPr>
              <w:t>19.09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.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.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.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мова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моваІ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 м-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 м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 м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трія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 форм. 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 форм.   І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номі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номі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номі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т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трі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-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w:br w:type="page"/>
      </w:r>
    </w:p>
    <w:p>
      <w:pPr>
        <w:pStyle w:val="11"/>
        <w:numPr>
          <w:ilvl w:val="0"/>
          <w:numId w:val="13"/>
        </w:numPr>
        <w:shd w:fill="FFFFFF" w:val="clear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rStyle w:val="Applestylespan"/>
          <w:b/>
          <w:bCs/>
          <w:i/>
          <w:color w:val="000000"/>
          <w:sz w:val="24"/>
          <w:szCs w:val="24"/>
          <w:lang w:val="uk-UA"/>
        </w:rPr>
        <w:t>Кількість годин, які потрібно відпрацювати на додаткових уроках в 1-4х класах</w:t>
      </w:r>
    </w:p>
    <w:p>
      <w:pPr>
        <w:pStyle w:val="11"/>
        <w:shd w:fill="FFFFFF" w:val="clear"/>
        <w:jc w:val="center"/>
        <w:rPr/>
      </w:pPr>
      <w:r>
        <w:rPr>
          <w:b/>
          <w:bCs/>
          <w:i/>
          <w:sz w:val="24"/>
          <w:szCs w:val="24"/>
          <w:lang w:val="uk-UA"/>
        </w:rPr>
        <w:t>вчителями початкових класів та вчителями-предметниками</w:t>
      </w:r>
    </w:p>
    <w:p>
      <w:pPr>
        <w:pStyle w:val="11"/>
        <w:shd w:fill="FFFFFF" w:val="clear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00"/>
        <w:gridCol w:w="900"/>
        <w:gridCol w:w="900"/>
        <w:gridCol w:w="900"/>
        <w:gridCol w:w="720"/>
        <w:gridCol w:w="840"/>
        <w:gridCol w:w="780"/>
        <w:gridCol w:w="720"/>
        <w:gridCol w:w="600"/>
        <w:gridCol w:w="660"/>
        <w:gridCol w:w="780"/>
        <w:gridCol w:w="600"/>
        <w:gridCol w:w="780"/>
      </w:tblGrid>
      <w:tr>
        <w:trPr>
          <w:trHeight w:val="11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ідпрацювання годин у І семестр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 15 по 26 грудня (2 тиж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 на тиждень  у       1 семест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кітіна О.В.</w:t>
            </w:r>
          </w:p>
          <w:p>
            <w:pPr>
              <w:pStyle w:val="Normal"/>
              <w:spacing w:before="0" w:after="160"/>
              <w:ind w:left="113" w:right="113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ьмашонок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пік В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урлін С.М.</w:t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нко Н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ьчук О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лик Н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сенко Н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-Сарницька А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ячкіна С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енко О.В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49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44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-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40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-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-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0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-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-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кр.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тературн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кр. ч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 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 і Україна. 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Я і Україна. 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омадян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рудов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снов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Ек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дног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датков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дног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звиток продуктивного мис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108" w:firstLine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і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узичн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стецтво 1-3 кл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Музика 4</w:t>
            </w:r>
            <w:r>
              <w:rPr>
                <w:rFonts w:cs="Times New Roman" w:ascii="Times New Roman" w:hAnsi="Times New Roman"/>
                <w:b/>
                <w:i/>
              </w:rPr>
              <w:t>кл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Абросимова 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раз. мист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жерицька 1-4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3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із. вих. </w:t>
            </w:r>
            <w:r>
              <w:rPr>
                <w:rFonts w:cs="Times New Roman" w:ascii="Times New Roman" w:hAnsi="Times New Roman"/>
                <w:i/>
              </w:rPr>
              <w:t>Дрозд О.А.3-4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із. вих.. </w:t>
            </w:r>
            <w:r>
              <w:rPr>
                <w:rFonts w:cs="Times New Roman" w:ascii="Times New Roman" w:hAnsi="Times New Roman"/>
                <w:i/>
              </w:rPr>
              <w:t>Щербій І.Л.1-2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</w:rPr>
              <w:t>Іноземмова, 1 клас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більська А.В.</w:t>
            </w:r>
          </w:p>
          <w:p>
            <w:pPr>
              <w:pStyle w:val="Normal"/>
              <w:spacing w:lineRule="atLeast" w:line="240" w:before="0" w:after="160"/>
              <w:ind w:firstLine="34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цу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Іноземмова, 2-4 клас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йко Н.А.</w:t>
            </w:r>
          </w:p>
          <w:p>
            <w:pPr>
              <w:pStyle w:val="Normal"/>
              <w:spacing w:lineRule="atLeast" w:line="240" w:before="0" w:after="160"/>
              <w:ind w:firstLine="3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Яцу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форматика, 2,3кл. </w:t>
            </w:r>
            <w:r>
              <w:rPr>
                <w:rFonts w:cs="Times New Roman" w:ascii="Times New Roman" w:hAnsi="Times New Roman"/>
                <w:i/>
                <w:sz w:val="24"/>
              </w:rPr>
              <w:t>Стадник О.В</w:t>
            </w:r>
          </w:p>
          <w:p>
            <w:pPr>
              <w:pStyle w:val="Normal"/>
              <w:spacing w:lineRule="atLeast" w:line="240" w:before="0" w:after="160"/>
              <w:ind w:left="-567" w:firstLine="56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монова А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Кроки до інф. Шук. скарб. 4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ртиненко Л.В    Мамонова А.О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5. Графік відпрацювання годин у 2-Вкласі</w:t>
      </w:r>
    </w:p>
    <w:tbl>
      <w:tblPr>
        <w:tblW w:w="1499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850"/>
        <w:gridCol w:w="993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" w:hanging="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вчитель, кількість годин на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а відпрацюв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 - 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 – 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 – 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 – 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– 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 – 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 – 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 – 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 – 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 – 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 – 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 – 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 – 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 – 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 – 1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. 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оноваренко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0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Літ.ч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ат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7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Осн.з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я</w:t>
            </w:r>
          </w:p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к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Дод. з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. пр.м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із-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.мист</w:t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. мист.</w:t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ерицька О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із.-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Щерб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9/12</w:t>
            </w:r>
          </w:p>
        </w:tc>
      </w:tr>
      <w:tr>
        <w:trPr>
          <w:trHeight w:val="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.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цун А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ко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дник О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монов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4/0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9.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тель Пономаренко Н.О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*Інформатика  ГПД середа (24.09, 19.11), 9 урок (14.50 – 15.30)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tzo.gov.ua/" TargetMode="External"/><Relationship Id="rId4" Type="http://schemas.openxmlformats.org/officeDocument/2006/relationships/hyperlink" Target="http://urok-online.com.ua/" TargetMode="External"/><Relationship Id="rId5" Type="http://schemas.openxmlformats.org/officeDocument/2006/relationships/hyperlink" Target="http://www.yayoye.ru/training-online-igry/13/-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47:00Z</dcterms:modified>
  <cp:revision>2</cp:revision>
  <dc:subject/>
  <dc:title/>
</cp:coreProperties>
</file>