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11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4</w:t>
      </w:r>
    </w:p>
    <w:p>
      <w:pPr>
        <w:pStyle w:val="Normal"/>
        <w:spacing w:lineRule="auto" w:line="240" w:before="0" w:after="0"/>
        <w:ind w:firstLine="11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листа ІАМЦ департаменту</w:t>
      </w:r>
    </w:p>
    <w:p>
      <w:pPr>
        <w:pStyle w:val="Normal"/>
        <w:spacing w:lineRule="auto" w:line="240" w:before="0" w:after="0"/>
        <w:ind w:firstLine="11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4.09.2014 № 03-04/135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/>
        </w:rPr>
        <w:t>Практичні рекомендації з досвіду роботи  навчальних закладів міста Запоріжж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  <w:lang w:val="uk-UA"/>
        </w:rPr>
        <w:t xml:space="preserve">З досвіду роботи Запорізького колегіуму «Елінт»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щодо організації навчально-виховного процесу в закладі у 2014/2015 н.р. (І семестр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  <w:lang w:val="uk-UA"/>
        </w:rPr>
        <w:t>(територіальний відділ освіти, молоді та спорту Ленінського району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наказу департаменту освіти і науки, молоді та спорту Запорізької міської ради «Про організацію навчально-виховного процесу у 2014-2015 навчальному році» №01.01-21/2427 від 20.08.2014, статті 16 Закону України «Про загальну середню освіту», враховуючи рекомендації Міністерства освіти і науки України (лист від 11.06.2014 № 1/9-303 «Про навчальні плани загальноосвітніх навчальних закладів та структуру 2014/2015 навчального року), з метою оптимізації навчально-виховного процесу восени-взимку 2014/2015н.р. адміністрацією Запорізького колегіуму «Елінт» було визначено структуру навчального року з урахуванням специфіки навчального закладу та умов, створених для економного використання енергоресурсів під час опалювального періоду (наказ №134 від 27.08.2014р.).За рахунок ущільнення розкладу навчальних занять та, з метою надання додаткових канікул (вихідних днів), сплановано проведення додаткових уроків з урахуванням вичитки годин Робочих навчальних планів за наступною схемою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ладено основний розклад занять відповідно до Робочого навчального плану на 2014-2015 н.р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базі основного розкладу складено розклад додаткових занять за алгоритмо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1 тижде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1.09-5.09) – спарюютьс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ші </w:t>
      </w:r>
      <w:r>
        <w:rPr>
          <w:rFonts w:cs="Times New Roman" w:ascii="Times New Roman" w:hAnsi="Times New Roman"/>
          <w:sz w:val="24"/>
          <w:szCs w:val="24"/>
          <w:lang w:val="uk-UA"/>
        </w:rPr>
        <w:t>уроки за основним розклад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2 тижде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8.09-12.09) - спарюютьс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ругі </w:t>
      </w:r>
      <w:r>
        <w:rPr>
          <w:rFonts w:cs="Times New Roman" w:ascii="Times New Roman" w:hAnsi="Times New Roman"/>
          <w:sz w:val="24"/>
          <w:szCs w:val="24"/>
          <w:lang w:val="uk-UA"/>
        </w:rPr>
        <w:t>уроки за основним розклад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3 тижде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15.09-19.09) - спарюютьс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реті </w:t>
      </w:r>
      <w:r>
        <w:rPr>
          <w:rFonts w:cs="Times New Roman" w:ascii="Times New Roman" w:hAnsi="Times New Roman"/>
          <w:sz w:val="24"/>
          <w:szCs w:val="24"/>
          <w:lang w:val="uk-UA"/>
        </w:rPr>
        <w:t>уроки за основним розклад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4 тижде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22.09-26.09) - спарюютьс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четверті </w:t>
      </w:r>
      <w:r>
        <w:rPr>
          <w:rFonts w:cs="Times New Roman" w:ascii="Times New Roman" w:hAnsi="Times New Roman"/>
          <w:sz w:val="24"/>
          <w:szCs w:val="24"/>
          <w:lang w:val="uk-UA"/>
        </w:rPr>
        <w:t>уроки за основним розклад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5 тижде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29.09-3.10) - спарюютьс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’яті </w:t>
      </w:r>
      <w:r>
        <w:rPr>
          <w:rFonts w:cs="Times New Roman" w:ascii="Times New Roman" w:hAnsi="Times New Roman"/>
          <w:sz w:val="24"/>
          <w:szCs w:val="24"/>
          <w:lang w:val="uk-UA"/>
        </w:rPr>
        <w:t>уроки за основним розклад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6 тижде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6.10-10.10) - спарюютьс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шості </w:t>
      </w:r>
      <w:r>
        <w:rPr>
          <w:rFonts w:cs="Times New Roman" w:ascii="Times New Roman" w:hAnsi="Times New Roman"/>
          <w:sz w:val="24"/>
          <w:szCs w:val="24"/>
          <w:lang w:val="uk-UA"/>
        </w:rPr>
        <w:t>уроки за основним розклад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7 тижде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13.10-17.10) - спарюютьс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ьомі </w:t>
      </w:r>
      <w:r>
        <w:rPr>
          <w:rFonts w:cs="Times New Roman" w:ascii="Times New Roman" w:hAnsi="Times New Roman"/>
          <w:sz w:val="24"/>
          <w:szCs w:val="24"/>
          <w:lang w:val="uk-UA"/>
        </w:rPr>
        <w:t>уроки за основним розклад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8-9 тижде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20.10; 30.10; 31.10) – спарюютьс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ші </w:t>
      </w:r>
      <w:r>
        <w:rPr>
          <w:rFonts w:cs="Times New Roman" w:ascii="Times New Roman" w:hAnsi="Times New Roman"/>
          <w:sz w:val="24"/>
          <w:szCs w:val="24"/>
          <w:lang w:val="uk-UA"/>
        </w:rPr>
        <w:t>уроки за основним розклад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10 тижде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3.11; 6.11; 7.11) - спарюютьс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ругі </w:t>
      </w:r>
      <w:r>
        <w:rPr>
          <w:rFonts w:cs="Times New Roman" w:ascii="Times New Roman" w:hAnsi="Times New Roman"/>
          <w:sz w:val="24"/>
          <w:szCs w:val="24"/>
          <w:lang w:val="uk-UA"/>
        </w:rPr>
        <w:t>уроки за основним розклад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11 тижде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10.11; 13.11; 14.11) - спарюютьс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реті </w:t>
      </w:r>
      <w:r>
        <w:rPr>
          <w:rFonts w:cs="Times New Roman" w:ascii="Times New Roman" w:hAnsi="Times New Roman"/>
          <w:sz w:val="24"/>
          <w:szCs w:val="24"/>
          <w:lang w:val="uk-UA"/>
        </w:rPr>
        <w:t>уроки за основним розклад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12 тижде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17.11; 20.11; 21.11) - спарюютьс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четверті </w:t>
      </w:r>
      <w:r>
        <w:rPr>
          <w:rFonts w:cs="Times New Roman" w:ascii="Times New Roman" w:hAnsi="Times New Roman"/>
          <w:sz w:val="24"/>
          <w:szCs w:val="24"/>
          <w:lang w:val="uk-UA"/>
        </w:rPr>
        <w:t>уроки за основним розклад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13 тижде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24.11; 27.11; 28.11) - спарюютьс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’яті </w:t>
      </w:r>
      <w:r>
        <w:rPr>
          <w:rFonts w:cs="Times New Roman" w:ascii="Times New Roman" w:hAnsi="Times New Roman"/>
          <w:sz w:val="24"/>
          <w:szCs w:val="24"/>
          <w:lang w:val="uk-UA"/>
        </w:rPr>
        <w:t>уроки за основним розклад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14 тижде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1.12; 4.12; 5.12) - спарюютьс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шості </w:t>
      </w:r>
      <w:r>
        <w:rPr>
          <w:rFonts w:cs="Times New Roman" w:ascii="Times New Roman" w:hAnsi="Times New Roman"/>
          <w:sz w:val="24"/>
          <w:szCs w:val="24"/>
          <w:lang w:val="uk-UA"/>
        </w:rPr>
        <w:t>уроки за основним розклад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15 тижде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8.12; 11.12; 12.12) - спарюютьс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ьомі </w:t>
      </w:r>
      <w:r>
        <w:rPr>
          <w:rFonts w:cs="Times New Roman" w:ascii="Times New Roman" w:hAnsi="Times New Roman"/>
          <w:sz w:val="24"/>
          <w:szCs w:val="24"/>
          <w:lang w:val="uk-UA"/>
        </w:rPr>
        <w:t>уроки за основним розкладом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имітка: </w:t>
      </w:r>
      <w:r>
        <w:rPr>
          <w:rFonts w:cs="Times New Roman" w:ascii="Times New Roman" w:hAnsi="Times New Roman"/>
          <w:sz w:val="24"/>
          <w:szCs w:val="24"/>
          <w:lang w:val="uk-UA"/>
        </w:rPr>
        <w:t>з 8 по 15 тиждень відпрацьовуються лише три дні(понеділок, четвер, п’ятниця) у зв’язку із скороченням осінніх канікул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сього 14 повних робочих тижнів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рганізація навчально-виховного процесу за таким алгоритмом полегшує контроль за відпрацюванням уроків, дозволяє упередити перевантаження учнів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/>
        <w:t>Здійснено розрахунок для кожного вчителя та кожного класу кількості годин, які необхідно відпрацювати (Додаток 1).</w:t>
      </w:r>
    </w:p>
    <w:tbl>
      <w:tblPr>
        <w:tblW w:w="12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680"/>
        <w:gridCol w:w="1623"/>
        <w:gridCol w:w="1134"/>
        <w:gridCol w:w="1134"/>
        <w:gridCol w:w="1418"/>
        <w:gridCol w:w="1134"/>
        <w:gridCol w:w="1134"/>
        <w:gridCol w:w="850"/>
        <w:gridCol w:w="1166"/>
      </w:tblGrid>
      <w:tr>
        <w:trPr>
          <w:trHeight w:val="185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І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Кількі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о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 І с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 основним розкладом розкл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одини на вичит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сього додаткових год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тижневе навантаже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ількість вільних дн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иміт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ідпис</w:t>
            </w:r>
          </w:p>
        </w:tc>
      </w:tr>
      <w:tr>
        <w:trPr>
          <w:trHeight w:val="25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а Л.І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7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закова О.А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ля оптимізації часу заступника директора з НВР, реалізація алгоритму виконана з використанням Microsoft Office Excel 2007. Автоматичні підрахунку здійснюються простими формулами: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Години на вичитку =C2-D2;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сього додаткових годин =СУММ(E2:E6);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ількість вільних днів =F2/(G2/5)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мірі вичитки додаткових годин здійснюються відповідні записи в окремому журналі під особистий підпис працівників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/>
        <w:t>Журнал відпрацювання додаткових годин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6"/>
        <w:gridCol w:w="1595"/>
        <w:gridCol w:w="1595"/>
        <w:gridCol w:w="1595"/>
        <w:gridCol w:w="15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І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а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а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редм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ідпи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</w:tbl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контролю за правильним занесенням дат до календарно-тематичного планування вчителями, отримання індивідуальних розкладів вчителів та класів, було розроблено шаблон «Розклад вчителя І семестр» й інструкція до нього (Додаток 2, 3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аблон «Розклад вчителя І семестр» реалізовано з використанням  Microsoft Office Excel 2007. Файл складається з двох сторінок-аркушів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орінка «АРКУШ1» для внесення даних;</w:t>
      </w:r>
    </w:p>
    <w:p>
      <w:pPr>
        <w:pStyle w:val="Style19"/>
        <w:spacing w:lineRule="auto" w:line="240"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910955" cy="22193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4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095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орінка «РОЗКЛАД» призначена для перегляду розкладу за введеними даними на сторінці «АРКУШ1» з урахуванням канікул та додаткових уроків за І семестр. Зміст сторінки захищено від редагування, що упереджує некоректне використання та допущення помилок вчителями.</w:t>
      </w:r>
    </w:p>
    <w:p>
      <w:pPr>
        <w:pStyle w:val="Style19"/>
        <w:spacing w:lineRule="auto" w:line="240" w:before="0" w:after="0"/>
        <w:ind w:left="284" w:hanging="0"/>
        <w:contextualSpacing/>
        <w:jc w:val="center"/>
        <w:rPr>
          <w:sz w:val="28"/>
          <w:szCs w:val="28"/>
          <w:lang w:val="uk-U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322310" cy="239014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231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струкція до файлу складається з пояснень щодо структури файлів та двох алгоритмі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лгоритм «Отримання дат для календарного планування потрібного класу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лгоритм «Отримання власного розкладу вчителя з урахуванням уроків для відпрацювання в І семестр».</w:t>
      </w:r>
    </w:p>
    <w:p>
      <w:pPr>
        <w:pStyle w:val="Style19"/>
        <w:spacing w:lineRule="auto" w:line="240" w:before="0" w:after="0"/>
        <w:ind w:left="0" w:firstLine="142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13600" cy="253555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11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рганізація відпрацювання додаткових індивідуальних годин (ДІЗів) у І семестрі 2014-2015 н.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колегіумі організовано щоденний обрахунок недопрацьованого академічного  часу  (5хвилин) кожного уроку. На основі обрахунків складено і затверджено розклад за рахунок додаткових індивідуальних занять у терміни: І семестр та основні канікули. Навчання проводиться у позаурочний час, починаючи з 15 години до 17 год.25 хвилин щотижня за складеним розкладом, крім вихідних (Додаток 4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Алгоритм розрахунку відпрацювання 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дагогічне навантаження  (щотижневе) вчителя  української мови та літератури множимо на 5 хвилин: 16 год.•5 =80 годин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кремо вираховуємо недопрацьовані години за паралелями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приклад, 5 клас: 4 години на тиждень •5 хв.=20 хвилин (недопрацьованого часу щотижня у класі), а класів у паралелі 3, тобто вчитель  повинен допрацювати з учнями 5 класів 60 хвилин на тиждень. Робочих тижнів 14+2 (які допрацьовуються додатковими годинами за постійним розкладом), в сумі16 тижнів. 60•16=960 хвилин (у І семестрі) або 16 годин. Отже, за складеним додатковим розкладом, учитель у позаурочний час з учнями 5-их  класів працює 2 рази на тиждень по 30 хвилин (відпрацьовується 840 хвилин: 60•14), а 120 хвилин буде відпрацьовано на осінніх канікулах (2 рази по годині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8 клас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4 год.•5=20 хвилин щотижня. За 16 тижнів треба допрацювати 320 хвилин або 5 год. 30 хв. Буде відпрацьовано через тиждень по 40 хвилин –7 уроків  упродовж І семестру (непарні тижні: 1.09, 15.09,29.09, 13.10, 10.11,24.11,8.12), а одне заняття  упродовж осінніх канікул.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47130" cy="30359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упередження навантаження  дітей під час складання розкладу ДІЗів було враховано щоденний постійний розклад. Наприклад, у 5-их класах: двічі на тиждень по 7 уроків, тричі –8 уроків. Отже, у позаурочний час, якщо сім уроків, індивідуальних занять 3-5 (які чергуються через тиждень), якщо 8 ( 3 заняття)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і індивідуальні заняття фіксуються в окремих журналах:5-7 класах, 8-10 класах, 11 класах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ь буде здійснено щотижнево за складеним графіком. 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/>
        <w:t>Наприклад, 5 клас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00"/>
        <w:gridCol w:w="1367"/>
        <w:gridCol w:w="1367"/>
        <w:gridCol w:w="1367"/>
        <w:gridCol w:w="1368"/>
        <w:gridCol w:w="1368"/>
      </w:tblGrid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before="0" w:after="160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before="0" w:after="160"/>
              <w:jc w:val="center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ізвище, ім’я, по батькові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before="0" w:after="160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>Дні тижня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before="0" w:after="160"/>
              <w:jc w:val="center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неділ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before="0" w:after="160"/>
              <w:jc w:val="center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втор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before="0" w:after="160"/>
              <w:jc w:val="center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е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before="0" w:after="160"/>
              <w:jc w:val="center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тве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before="0" w:after="160"/>
              <w:jc w:val="center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’ятниц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before="0" w:after="160"/>
              <w:jc w:val="center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та Л. 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before="0" w:after="160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before="0" w:after="160"/>
              <w:jc w:val="center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шетнікова І.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before="0" w:after="160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before="0" w:after="160"/>
              <w:jc w:val="center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єткова О.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before="0" w:after="160"/>
              <w:jc w:val="center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болотна Т.В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before="0" w:after="160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before="0" w:after="160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before="0" w:after="160"/>
              <w:jc w:val="center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рущак О.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истанційна взаємодія з учнями в мережі Інтернет</w:t>
      </w:r>
    </w:p>
    <w:p>
      <w:pPr>
        <w:pStyle w:val="Style20"/>
        <w:shd w:fill="FFFFFF" w:val="clear"/>
        <w:spacing w:before="0" w:after="0"/>
        <w:ind w:firstLine="703"/>
        <w:jc w:val="both"/>
        <w:rPr>
          <w:lang w:val="uk-UA"/>
        </w:rPr>
      </w:pPr>
      <w:r>
        <w:rPr>
          <w:lang w:val="uk-UA"/>
        </w:rPr>
        <w:t xml:space="preserve">Створення єдиного інформаційного середовища колегіуму «Елінт» розпочато понад двадцять років тому, рішення про впровадження ІКТ у навчально-виховний процес колегіуму було прийнято у лютому 1993р. Навчальний заклад увійшов до групи шкіл міського експерименту з розвивального навчання та впровадження програми «Нові інформативні технології в початкових класах» Бердянського педагогічного університету (автор: Вержинcький В.П.). </w:t>
      </w:r>
    </w:p>
    <w:p>
      <w:pPr>
        <w:pStyle w:val="Style20"/>
        <w:shd w:fill="FFFFFF" w:val="clear"/>
        <w:spacing w:before="0" w:after="0"/>
        <w:ind w:firstLine="703"/>
        <w:jc w:val="both"/>
        <w:rPr>
          <w:lang w:val="uk-UA"/>
        </w:rPr>
      </w:pPr>
      <w:r>
        <w:rPr>
          <w:lang w:val="uk-UA"/>
        </w:rPr>
        <w:t>На сучасному етапі в колегіумі створено потужну матеріально-технічну базу, у 2013 н.р. педагогічний колектив навчального закладу вдало пройшов сертифікацію «100% володіння ІКТ на базовому рівні».</w:t>
      </w:r>
    </w:p>
    <w:p>
      <w:pPr>
        <w:pStyle w:val="Style20"/>
        <w:shd w:fill="FFFFFF" w:val="clear"/>
        <w:spacing w:before="0" w:after="0"/>
        <w:ind w:firstLine="703"/>
        <w:jc w:val="both"/>
        <w:rPr/>
      </w:pPr>
      <w:r>
        <w:rPr>
          <w:lang w:val="uk-UA"/>
        </w:rPr>
        <w:t xml:space="preserve">Для дистанційної взаємодії з учнями в мережі Інтернет використовується комплексне електронне портфоліо колегіуму та закриту освітню мережу </w:t>
      </w:r>
      <w:r>
        <w:rPr>
          <w:bCs/>
          <w:i/>
          <w:iCs/>
          <w:lang w:val="uk-UA"/>
        </w:rPr>
        <w:t>«Щоденник.ua»</w:t>
      </w:r>
      <w:r>
        <w:rPr>
          <w:lang w:val="uk-UA"/>
        </w:rPr>
        <w:t>.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Комплексне електронне портфоліо колегіуму 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агатоскладовий, динамічний інтелектуальний продукт колективу колегіуму – складова інформаційного простору. Ядром нашого портфоліо є сайт колегіуму, який взаємодіє з іншими його складовими: електронною візиткою школи, блогом «Методична скарбничка колегіуму «Елінт» та портфоліо з інформатиза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88380</wp:posOffset>
            </wp:positionH>
            <wp:positionV relativeFrom="paragraph">
              <wp:posOffset>435610</wp:posOffset>
            </wp:positionV>
            <wp:extent cx="3105150" cy="2333625"/>
            <wp:effectExtent l="0" t="0" r="0" b="0"/>
            <wp:wrapTight wrapText="bothSides">
              <wp:wrapPolygon edited="0">
                <wp:start x="-64" y="0"/>
                <wp:lineTo x="-64" y="21509"/>
                <wp:lineTo x="21598" y="21509"/>
                <wp:lineTo x="21598" y="0"/>
                <wp:lineTo x="-64" y="0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/>
        </w:rPr>
        <w:t>Єдиний інформаційний простір колегіуму «Елінт» поєднує широкий вибір навчального програмного забезпечення та мережевих технологій, у тому числі електронну пошту, форуми, предметні та класні блоги, сайти, чати, та навчальні інструменти, що базуються на використанні веб-технологі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ан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зац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йна структура комбінованого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пареного уро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Організаційний мом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. Повідомлення теми, мети і завдань уроку. Формування позитивної  установки на діяльні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3.Опитув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4.Виклад  нового  матеріа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5. Закріплення нового матеріа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6.Домашнє завдання. Установка на подальше пізнання 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ізаційний момент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ісля дзвінка учні повинні негайно приступити до навчальної діяльності. Рішення в цей час організаційних, дисциплінарних питань - нічим не виправдане затягування початку уроку - повинне розглядатися як фальсифікація педагогом своєї діяльності. Тим більше неприпустимі запізнення педагогів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овідомлення теми, мети і завдань уроку. Формування позитивної  установки на діяльність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читель чітко й переконливо інформує учнів про те, чим і для чого вони будуть займатися на даному  уроці. У цьому, так званому вступному інструктажі, демонструється значимість матеріалу, що буде вивчатися, його пізнавальна привабливість --  матеріал погоджується з певною цікавою значимою проблемою, ставляться проблемні питання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ажливо пояснити учням значення досліджуваного матеріалу для практичної діяльності, для пізнання інших наук, для побудови цілісної системи знань по даному предмету, які будуть затребувані на залі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3.Опитуванн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еобхідно виключити питання, що вимагають репродуктивного відтворення  матеріалу. Ефективне з цих умовах індивідуальне або фронтальне проблемне опитуван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оцільно періодичне застосування інтенсивних методів  фронтального контролю знань  у вигляді самостійних робіт  з більшим числом варіантів , програмованого опитування, предметних тестів;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максимальний час на опитування – 12-15 хвилин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4.Виклад нового матеріал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и викладі нового матеріалу в умовах спареного скороченого уроку більше актуальною в порівнянні зі звичайним уроком стає зміна видів діяльності, більше значиме  розширення каналів сприйняття: включення в діяльність слухового, зорового, моторного й інших  аналізаторі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Завдан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омогтися органічної єдності  інформації уро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иділити зі всієї маси матеріалу найсуттєвішу інформаці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изначити логіку  формування ключових понять, що відбивали б найсуттєвіші моменти в  змісті матеріал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ідібрати методи викладу інформації, які, будучи  досить інтенсивними , дозволили б учителеві виконати роль посередника й двома важелями:  проблемним питанням й умілою допомогою - вели б мислення учня по вірному шлях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Учитель повинен уміло керувати пізнавальною діяльністю учнів на уроці. Він  повинен володіти методами й прийомами формування позитивної установки, організації  оптимальної роботи сприйняття, уваги, мислення, уяви учнів, володіти інтенсивними методами викладання (наприклад, методом опорного конспектуванн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З огляду на структуру пари, можна запропонувати наступний метод активізації пізнавальної діяльності учні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починати проблемою перший урок пари і , вирішивши її, закінчити  перший урок новою проблемо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актуалізувати поставлену наприкінці  першого уроку, на початку другого уроку або поставити н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вчитель в  кінці пари знову зіштовхує учнів з невідомим ,з новою проблем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При блоковому викладанні предмета подібний прийом приводить до створення пролонгованої проблемної ситуації з її потужним розвиваючим ефе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5. Закріплення нового матеріалу: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уточнення й конкретизація знань,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згортання інформації й запам’ятовування суттєвого  в ній,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автоматизація придбаних умінь та навичок.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8" w:top="170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7"/>
    </w:rPr>
  </w:style>
  <w:style w:type="character" w:styleId="Style14">
    <w:name w:val="Основной текст Знак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/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XBody">
    <w:name w:val="XBody Знак"/>
    <w:qFormat/>
    <w:rPr>
      <w:rFonts w:ascii="Arial" w:hAnsi="Arial" w:cs="Arial"/>
      <w:sz w:val="22"/>
      <w:lang w:val="uk-U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3f3f3f3f3f3f3f">
    <w:name w:val="т3fа3fб3fл3fи3fц3fа3f"/>
    <w:basedOn w:val="TextBody"/>
    <w:qFormat/>
    <w:pPr>
      <w:widowControl w:val="false"/>
      <w:autoSpaceDE w:val="false"/>
      <w:spacing w:lineRule="auto" w:line="288" w:before="0" w:after="0"/>
      <w:ind w:left="57" w:right="57" w:hanging="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Знак Знак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Знак Знак Знак"/>
    <w:basedOn w:val="Normal"/>
    <w:qFormat/>
    <w:pPr>
      <w:spacing w:lineRule="auto" w:line="240" w:before="0" w:after="200"/>
    </w:pPr>
    <w:rPr>
      <w:rFonts w:ascii="Arial" w:hAnsi="Arial" w:eastAsia="Times New Roman" w:cs="Arial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XBody1">
    <w:name w:val="XBody"/>
    <w:qFormat/>
    <w:pPr>
      <w:widowControl/>
      <w:bidi w:val="0"/>
      <w:spacing w:lineRule="exact" w:line="240"/>
      <w:ind w:firstLine="284"/>
      <w:jc w:val="both"/>
    </w:pPr>
    <w:rPr>
      <w:rFonts w:ascii="Arial" w:hAnsi="Arial" w:eastAsia="Calibri" w:cs="Arial"/>
      <w:color w:val="auto"/>
      <w:sz w:val="22"/>
      <w:szCs w:val="22"/>
      <w:lang w:val="uk-UA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40:00Z</dcterms:created>
  <dc:creator>Виктория</dc:creator>
  <dc:description/>
  <dc:language>en-US</dc:language>
  <cp:lastModifiedBy>vio1</cp:lastModifiedBy>
  <cp:lastPrinted>2014-09-24T15:08:00Z</cp:lastPrinted>
  <dcterms:modified xsi:type="dcterms:W3CDTF">2014-10-03T06:40:00Z</dcterms:modified>
  <cp:revision>2</cp:revision>
  <dc:subject/>
  <dc:title/>
</cp:coreProperties>
</file>