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рактичні рекомендації з досвіду роботи  навчальних закладів міста Запоріжж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 xml:space="preserve">З досвіду роботи Запорізької гімназії № 6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до організації навчально-виховного процесу в закладі у 2014/2015 н.р. (І семест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(територіальний відділ освіти, молоді та спорту Комунарського району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Циклограма організації ДІЗів у Запорізькій гімназії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267"/>
        <w:gridCol w:w="1972"/>
        <w:gridCol w:w="22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Термі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Учасник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ідповідальн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значення відповідного пункту в організаційному наказі, призначення відповідального заступника 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рахування терміну відпрацювання для кожного учителя (відповідно до навантаженн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5.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ння графіка роботи (день, ча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чителі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формлення журнал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бивка сторі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овнення журналу (зміст уроків відповідає темам календарного план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ител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ірка ведення журна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 числа кожного місяц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сумковий наказ про ведення журнал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і індивідуальні заняття (ДІЗи) як форма відпрацювання п’ятихвилинного терміну при сорокахвилинному уроці спрямована на організацію занять з учнями, що потребують корекції знань з тем, що визначені учителями як теми підвищеної склад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умовою фіксування в журналі змісту уроку є тема з календарного плану, що вивчається в даний пері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рахування терміну відпрацювання для кожного учителя (відповідно до навантаження) та складання графіка робо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1"/>
        <w:gridCol w:w="1275"/>
        <w:gridCol w:w="1425"/>
        <w:gridCol w:w="6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Б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ДІЗі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Час  опрацюванн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е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 Б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`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т. 15.00-15.4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юк Т. 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 у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`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н., ср., чт., 15.00 – 15.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трова Г.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 ур. 15`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т. 14.00 – 14.40, ср. 15.00 -15.50, пт. 14.50 – 15.3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…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разок заповнення сторінки журналу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"/>
        <w:gridCol w:w="1323"/>
        <w:gridCol w:w="425"/>
        <w:gridCol w:w="425"/>
        <w:gridCol w:w="425"/>
        <w:gridCol w:w="284"/>
        <w:gridCol w:w="283"/>
        <w:gridCol w:w="426"/>
        <w:gridCol w:w="1148"/>
        <w:gridCol w:w="3712"/>
        <w:gridCol w:w="14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 у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д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міст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Домашнє завданн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врамен 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/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астини мови Іменник. Прикм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 кл. 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`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езуглий 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/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йменник. Числ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 кл. 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`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орон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/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лістичний аналіз текс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 кл. 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`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ищин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нохін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алабан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розд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горов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трова 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ус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п’ятихвилинних відпрацювань за класами відбувається учителями згідно з тижневим навантаженням на клас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7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37:00Z</dcterms:modified>
  <cp:revision>2</cp:revision>
  <dc:subject/>
  <dc:title/>
</cp:coreProperties>
</file>