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1115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6              </w:t>
      </w:r>
    </w:p>
    <w:p>
      <w:pPr>
        <w:pStyle w:val="Normal"/>
        <w:spacing w:lineRule="auto" w:line="240" w:before="0" w:after="0"/>
        <w:ind w:firstLine="11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листа ІАМЦ департаменту</w:t>
      </w:r>
    </w:p>
    <w:p>
      <w:pPr>
        <w:pStyle w:val="Normal"/>
        <w:spacing w:lineRule="auto" w:line="240" w:before="0" w:after="0"/>
        <w:ind w:firstLine="11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4.09.2014 № 03-04/135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uk-UA"/>
        </w:rPr>
        <w:t>Практичні рекомендації з досвіду роботи  навчальних закладів міста Запоріжж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  <w:lang w:val="uk-UA"/>
        </w:rPr>
        <w:t xml:space="preserve">З досвіду роботи Запорізького ліцею № 34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щодо організації навчально-виховного процесу в закладі у 2014/2015 н.р. (І семестр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  <w:lang w:val="uk-UA"/>
        </w:rPr>
        <w:t>(територіальний відділ освіти, молоді та спорту Шевченківського району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  <w:lang w:val="uk-UA"/>
        </w:rPr>
      </w:r>
    </w:p>
    <w:p>
      <w:pPr>
        <w:pStyle w:val="11"/>
        <w:numPr>
          <w:ilvl w:val="0"/>
          <w:numId w:val="2"/>
        </w:numPr>
        <w:ind w:left="0" w:firstLine="709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Зразок ведення документації щодо відпрацювання годин вчителями-предметниками, які працюють в 5-11 класах:</w:t>
      </w:r>
    </w:p>
    <w:p>
      <w:pPr>
        <w:pStyle w:val="11"/>
        <w:ind w:left="709" w:hanging="0"/>
        <w:jc w:val="both"/>
        <w:rPr>
          <w:b/>
          <w:b/>
          <w:bCs/>
          <w:i/>
          <w:i/>
          <w:sz w:val="24"/>
          <w:szCs w:val="24"/>
          <w:u w:val="single"/>
          <w:lang w:val="uk-UA"/>
        </w:rPr>
      </w:pPr>
      <w:r>
        <w:rPr>
          <w:b/>
          <w:bCs/>
          <w:i/>
          <w:sz w:val="24"/>
          <w:szCs w:val="24"/>
          <w:u w:val="single"/>
          <w:lang w:val="uk-UA"/>
        </w:rPr>
      </w:r>
    </w:p>
    <w:tbl>
      <w:tblPr>
        <w:tblW w:w="159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713"/>
        <w:gridCol w:w="1332"/>
        <w:gridCol w:w="582"/>
        <w:gridCol w:w="677"/>
        <w:gridCol w:w="472"/>
        <w:gridCol w:w="578"/>
        <w:gridCol w:w="566"/>
        <w:gridCol w:w="574"/>
        <w:gridCol w:w="580"/>
        <w:gridCol w:w="566"/>
        <w:gridCol w:w="643"/>
        <w:gridCol w:w="578"/>
        <w:gridCol w:w="572"/>
        <w:gridCol w:w="577"/>
        <w:gridCol w:w="583"/>
        <w:gridCol w:w="566"/>
        <w:gridCol w:w="574"/>
        <w:gridCol w:w="630"/>
        <w:gridCol w:w="612"/>
        <w:gridCol w:w="630"/>
        <w:gridCol w:w="612"/>
        <w:gridCol w:w="931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.І.П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едм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5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Б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9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9Б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9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1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1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сього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4/48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ияниця С.Ф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. мов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/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Calibri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/24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. лі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/24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2/24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елізняк В.П.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.мов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/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/8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.лі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това л-р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/12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9/38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рольова О.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.мов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/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/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/22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. лі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/16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2/24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знєцова Т.В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.мов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/12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. лі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/12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8/56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ютюненко С.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.мов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/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/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/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/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/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/3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. лі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/2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това л-р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/6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2/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аламовська Л.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това л-р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/24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7/54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яченко Т.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това л-р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/3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с.мов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/2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1/4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ужицька С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. мов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/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/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/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/4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2/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аврентьєва Є.Д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. мов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/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/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/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/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/4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5/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ачова Т.В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. мов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/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/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/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/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/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/5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4/4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більська А.В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. мов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/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/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/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/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/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/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/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/48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/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йко Н.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.. мов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/8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0/40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авченко Л.І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лгебр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/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/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/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/26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еометрі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/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/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/14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1/42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унтян І.В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/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/6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лгебр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/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/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/2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еометрі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/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/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/16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5/50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враменко С.В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/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/6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лгебр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/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/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/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Calibri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3/26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еометрі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/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/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/18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0/40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кова О.В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/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/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/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/24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лгебр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/8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еометрі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/8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9/38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рошенко Т.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/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/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/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/24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 ц. чисе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/6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лгебр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/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/6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еометрі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щенко-Носи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лгебр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еометрі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8/36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льїна М.Є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номік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/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/2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в. ек. за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ова г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орож ек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родозн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ечка А.І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орож ек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Calibri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/2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/1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еографі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8/3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дник О.В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орматик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Calibri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/2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Calibri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Calibri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/2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Calibri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/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8/36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6/3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тиненко Л.В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орматика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Calibri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/2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Calibri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Calibri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/2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Calibri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/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6/32 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1/62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рошенко К.М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сторія Укр.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Calibri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/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/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/3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есв. Істор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Calibri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/18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ва за пр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тн. по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.генд.р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Р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Calibri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/6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9/18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лик І.І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.до історії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Calibri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/2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/6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сторія ст..с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Calibri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/2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/6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Р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Calibri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/2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/6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8/56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різ О.М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сторія Укр.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/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/14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есв. Істор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/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/12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Calibri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Л/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тн. по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Calibri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Р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зн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Calibri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/2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/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/16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нст.пр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 люд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4/4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едчун О.М.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к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Calibri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/2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/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/48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/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н дер Л.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імі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Calibri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/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/20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2/44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шева Л.М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імі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Calibri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/2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/18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ологі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/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/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/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/26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0/40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уманян Т.С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ологі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/28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ЕРК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Calibri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/2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9" w:leader="none"/>
              </w:tabs>
              <w:spacing w:before="0" w:after="1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ab/>
              <w:t>1/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Calibri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/2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9" w:leader="none"/>
              </w:tabs>
              <w:spacing w:before="0" w:after="1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ab/>
              <w:t>1/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/12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/14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рпенко Н.О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ологі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/12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ЕРК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7/34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расцова Л.В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еографі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Calibri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/2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9" w:leader="none"/>
              </w:tabs>
              <w:spacing w:before="0" w:after="1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ab/>
              <w:t>1/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/26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ро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/8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5/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Щербій І.Л.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р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/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/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/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/3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5/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розд О.А.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р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/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/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/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/3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6/5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зотов О.О.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р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/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/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/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/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/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/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/52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4/28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жерицька О.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/18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уд.к-р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/1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2/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бросимова Г.М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уз. м-в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/2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9/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ус С.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. Здор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/18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/8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петун І.В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. Здор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/6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сихологія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/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рнова О.В.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тик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/12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1/62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исенков М.С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уд.н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/54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хнології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/8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1/62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сленікова О.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уд.н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/54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хнології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/8</w:t>
            </w:r>
          </w:p>
        </w:tc>
      </w:tr>
    </w:tbl>
    <w:p>
      <w:pPr>
        <w:pStyle w:val="11"/>
        <w:shd w:fill="FFFFFF" w:val="clear"/>
        <w:ind w:left="360" w:hanging="0"/>
        <w:rPr>
          <w:b/>
          <w:b/>
          <w:bCs/>
          <w:i/>
          <w:i/>
          <w:sz w:val="28"/>
          <w:szCs w:val="28"/>
          <w:highlight w:val="lightGray"/>
          <w:lang w:val="uk-UA"/>
        </w:rPr>
      </w:pPr>
      <w:r>
        <w:rPr>
          <w:b/>
          <w:bCs/>
          <w:i/>
          <w:sz w:val="28"/>
          <w:szCs w:val="28"/>
          <w:highlight w:val="lightGray"/>
          <w:lang w:val="uk-UA"/>
        </w:rPr>
      </w:r>
      <w:r>
        <w:br w:type="page"/>
      </w:r>
    </w:p>
    <w:p>
      <w:pPr>
        <w:pStyle w:val="11"/>
        <w:numPr>
          <w:ilvl w:val="0"/>
          <w:numId w:val="2"/>
        </w:numPr>
        <w:shd w:fill="FFFFFF" w:val="clear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Зразок розкладу відпрацювання додаткових уроків на тиждень для учнів 5-11 класів:</w:t>
      </w:r>
    </w:p>
    <w:p>
      <w:pPr>
        <w:pStyle w:val="11"/>
        <w:shd w:fill="FFFFFF" w:val="clear"/>
        <w:rPr>
          <w:b/>
          <w:b/>
          <w:bCs/>
          <w:i/>
          <w:i/>
          <w:sz w:val="24"/>
          <w:szCs w:val="24"/>
          <w:u w:val="single"/>
          <w:lang w:val="uk-UA"/>
        </w:rPr>
      </w:pPr>
      <w:r>
        <w:rPr>
          <w:b/>
          <w:bCs/>
          <w:i/>
          <w:sz w:val="24"/>
          <w:szCs w:val="24"/>
          <w:u w:val="single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292"/>
        <w:gridCol w:w="648"/>
        <w:gridCol w:w="652"/>
        <w:gridCol w:w="664"/>
        <w:gridCol w:w="630"/>
        <w:gridCol w:w="649"/>
        <w:gridCol w:w="650"/>
        <w:gridCol w:w="655"/>
        <w:gridCol w:w="630"/>
        <w:gridCol w:w="641"/>
        <w:gridCol w:w="670"/>
        <w:gridCol w:w="652"/>
        <w:gridCol w:w="630"/>
        <w:gridCol w:w="647"/>
        <w:gridCol w:w="649"/>
        <w:gridCol w:w="658"/>
        <w:gridCol w:w="539"/>
        <w:gridCol w:w="505"/>
        <w:gridCol w:w="469"/>
        <w:gridCol w:w="554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30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 О З К Л А Д    Д О Д А Т К О В И Х  У Р О К І В    15.09- 19.09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25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ОНЕДІЛОК           </w:t>
            </w:r>
            <w:r>
              <w:rPr>
                <w:b/>
                <w:bCs/>
                <w:sz w:val="16"/>
                <w:szCs w:val="16"/>
                <w:lang w:val="uk-UA"/>
              </w:rPr>
              <w:t>15.09</w:t>
            </w:r>
          </w:p>
        </w:tc>
        <w:tc>
          <w:tcPr>
            <w:tcW w:w="25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ІВТОРОК              </w:t>
            </w:r>
            <w:r>
              <w:rPr>
                <w:b/>
                <w:bCs/>
                <w:sz w:val="16"/>
                <w:szCs w:val="16"/>
                <w:lang w:val="uk-UA"/>
              </w:rPr>
              <w:t>16.09</w:t>
            </w:r>
          </w:p>
        </w:tc>
        <w:tc>
          <w:tcPr>
            <w:tcW w:w="25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СЕРЕДА                   </w:t>
            </w:r>
            <w:r>
              <w:rPr>
                <w:b/>
                <w:bCs/>
                <w:sz w:val="16"/>
                <w:szCs w:val="16"/>
                <w:lang w:val="uk-UA"/>
              </w:rPr>
              <w:t>17.09</w:t>
            </w:r>
          </w:p>
        </w:tc>
        <w:tc>
          <w:tcPr>
            <w:tcW w:w="25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ЧЕТВЕР                     </w:t>
            </w:r>
            <w:r>
              <w:rPr>
                <w:b/>
                <w:bCs/>
                <w:sz w:val="16"/>
                <w:szCs w:val="16"/>
                <w:lang w:val="uk-UA"/>
              </w:rPr>
              <w:t>18.09</w:t>
            </w:r>
          </w:p>
        </w:tc>
        <w:tc>
          <w:tcPr>
            <w:tcW w:w="206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ЯТНИЦЯ            </w:t>
            </w:r>
            <w:r>
              <w:rPr>
                <w:b/>
                <w:bCs/>
                <w:sz w:val="16"/>
                <w:szCs w:val="16"/>
                <w:lang w:val="uk-UA"/>
              </w:rPr>
              <w:t>19.09</w:t>
            </w:r>
          </w:p>
        </w:tc>
      </w:tr>
      <w:tr>
        <w:trPr>
          <w:trHeight w:val="10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10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ияниця С.Ф.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А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1</w:t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елізняк В.П.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7</w:t>
            </w:r>
          </w:p>
        </w:tc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Б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6</w:t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аламовьска Л.І.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узнєцова Т.В.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ютюнекно С.В.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5</w:t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А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5</w:t>
            </w:r>
          </w:p>
        </w:tc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Б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5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стеренко Л.В.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Б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7</w:t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А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7</w:t>
            </w:r>
          </w:p>
        </w:tc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7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яченко Т.А.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ужицька С.В.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1-Б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4</w:t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1-Б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4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1-А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4</w:t>
            </w:r>
          </w:p>
        </w:tc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1-А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4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аврентьєва Є.Д.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1-Б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3</w:t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1-Б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3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1-А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3</w:t>
            </w:r>
          </w:p>
        </w:tc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1-А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3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uk-UA"/>
              </w:rPr>
              <w:t>6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3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3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сачова Т.В.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А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0</w:t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А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0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uk-UA"/>
              </w:rPr>
              <w:t>6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0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0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-Б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0</w:t>
            </w:r>
          </w:p>
        </w:tc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-Б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</w:t>
            </w:r>
          </w:p>
        </w:tc>
      </w:tr>
      <w:tr>
        <w:trPr>
          <w:trHeight w:val="10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більська А.В.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Б</w:t>
            </w:r>
          </w:p>
        </w:tc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Б</w:t>
            </w:r>
          </w:p>
        </w:tc>
      </w:tr>
      <w:tr>
        <w:trPr>
          <w:trHeight w:val="10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йко Н.А.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АІ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0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АІІ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0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равченко Л.І.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8А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8</w:t>
            </w:r>
          </w:p>
        </w:tc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8А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8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9А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8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9А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8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унтян І.В.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1-А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7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1-А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7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0-А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7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0-А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7</w:t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враменко С.В.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1-А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5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1-А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5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0-А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5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0-А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5</w:t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-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5</w:t>
            </w:r>
          </w:p>
        </w:tc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-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5</w:t>
            </w:r>
          </w:p>
        </w:tc>
      </w:tr>
      <w:tr>
        <w:trPr>
          <w:trHeight w:val="10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дкова О.В.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Б</w:t>
            </w:r>
          </w:p>
          <w:p>
            <w:pPr>
              <w:pStyle w:val="Normal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8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9-Б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7</w:t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9-Б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7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-А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8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9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8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9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8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8</w:t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рошенко Т.Г.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-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5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-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8</w:t>
            </w:r>
          </w:p>
        </w:tc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-А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5</w:t>
            </w:r>
          </w:p>
        </w:tc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щенко-Носик О.Г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льїна М.Є.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9-А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6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0-А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6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0-А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6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дник О.В.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8-АІ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4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8-Б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4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8-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4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8-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4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8-АІІ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4</w:t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-Б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4</w:t>
            </w:r>
          </w:p>
        </w:tc>
      </w:tr>
      <w:tr>
        <w:trPr>
          <w:trHeight w:val="10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ртиненко Л.В.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8-Б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0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8-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0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8-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0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-Б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0</w:t>
            </w:r>
          </w:p>
        </w:tc>
      </w:tr>
      <w:tr>
        <w:trPr>
          <w:trHeight w:val="10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ілик І.І.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рошенко К.М.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-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9</w:t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-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9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-Б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9</w:t>
            </w:r>
          </w:p>
        </w:tc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-Б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9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-А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9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-А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9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9-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9</w:t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9</w:t>
            </w:r>
          </w:p>
        </w:tc>
      </w:tr>
      <w:tr>
        <w:trPr>
          <w:trHeight w:val="10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дріз О.М.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0-Б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9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0-Б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9</w:t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1Б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9</w:t>
            </w:r>
          </w:p>
        </w:tc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Б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9</w:t>
            </w:r>
          </w:p>
        </w:tc>
      </w:tr>
      <w:tr>
        <w:trPr>
          <w:trHeight w:val="10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едчун О.М.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1-Б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8</w:t>
            </w:r>
          </w:p>
        </w:tc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1-Б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8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1-А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8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1-А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8</w:t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н дер Л.Б.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рпенко Н.О.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0-Б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1</w:t>
            </w:r>
          </w:p>
        </w:tc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0-Б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1</w:t>
            </w:r>
          </w:p>
        </w:tc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уманян Т.С.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uk-UA"/>
              </w:rPr>
              <w:t>8-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1</w:t>
            </w:r>
          </w:p>
        </w:tc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шева Л.М.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8-Б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2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8-Б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2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8-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2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8-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2</w:t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8-А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2</w:t>
            </w:r>
          </w:p>
        </w:tc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-А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2</w:t>
            </w:r>
          </w:p>
        </w:tc>
      </w:tr>
      <w:tr>
        <w:trPr>
          <w:trHeight w:val="10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арасцова Л.В.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ечка А.І.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Щербій І.Л.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розд О.А.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1А</w:t>
            </w:r>
          </w:p>
        </w:tc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зотов О.О.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1А</w:t>
            </w:r>
          </w:p>
        </w:tc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ежерицька О.П.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-А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8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-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8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-Б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8</w:t>
            </w:r>
          </w:p>
        </w:tc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бросимова Г.М.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-Б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1</w:t>
            </w:r>
          </w:p>
        </w:tc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-А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1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1</w:t>
            </w:r>
          </w:p>
        </w:tc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ус С.Г.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петун І.В.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нова О.В.</w:t>
            </w:r>
          </w:p>
        </w:tc>
        <w:tc>
          <w:tcPr>
            <w:tcW w:w="12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енков М.С.</w:t>
            </w:r>
          </w:p>
        </w:tc>
        <w:tc>
          <w:tcPr>
            <w:tcW w:w="12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-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-Б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9-Б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9-Б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67" w:right="567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-А</w:t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сленікова О.П.</w:t>
            </w:r>
          </w:p>
        </w:tc>
        <w:tc>
          <w:tcPr>
            <w:tcW w:w="12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-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-Б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9-Б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9-Б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-А</w:t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11"/>
        <w:numPr>
          <w:ilvl w:val="0"/>
          <w:numId w:val="2"/>
        </w:numPr>
        <w:shd w:fill="FFFFFF" w:val="clear"/>
        <w:rPr/>
      </w:pPr>
      <w:r>
        <w:rPr>
          <w:b/>
          <w:bCs/>
          <w:i/>
          <w:sz w:val="24"/>
          <w:szCs w:val="24"/>
          <w:lang w:val="uk-UA"/>
        </w:rPr>
        <w:t>Зразок розкладу  відпрацювання  додаткових уроків для учнів 5-11 класів на тиждень:</w:t>
      </w:r>
    </w:p>
    <w:p>
      <w:pPr>
        <w:pStyle w:val="11"/>
        <w:shd w:fill="FFFFFF" w:val="clear"/>
        <w:tabs>
          <w:tab w:val="clear" w:pos="708"/>
          <w:tab w:val="left" w:pos="360" w:leader="none"/>
        </w:tabs>
        <w:ind w:left="0" w:firstLine="709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u w:val="single"/>
          <w:lang w:val="uk-UA"/>
        </w:rPr>
      </w:r>
    </w:p>
    <w:tbl>
      <w:tblPr>
        <w:tblW w:w="146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576"/>
        <w:gridCol w:w="308"/>
        <w:gridCol w:w="846"/>
        <w:gridCol w:w="445"/>
        <w:gridCol w:w="406"/>
        <w:gridCol w:w="846"/>
        <w:gridCol w:w="308"/>
        <w:gridCol w:w="846"/>
        <w:gridCol w:w="344"/>
        <w:gridCol w:w="295"/>
        <w:gridCol w:w="876"/>
        <w:gridCol w:w="308"/>
        <w:gridCol w:w="423"/>
        <w:gridCol w:w="423"/>
        <w:gridCol w:w="876"/>
        <w:gridCol w:w="876"/>
        <w:gridCol w:w="308"/>
        <w:gridCol w:w="846"/>
        <w:gridCol w:w="373"/>
        <w:gridCol w:w="355"/>
        <w:gridCol w:w="728"/>
        <w:gridCol w:w="308"/>
        <w:gridCol w:w="476"/>
        <w:gridCol w:w="532"/>
        <w:gridCol w:w="416"/>
        <w:gridCol w:w="876"/>
      </w:tblGrid>
      <w:tr>
        <w:trPr/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6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ДОДАТКОВИЙ   РОЗКЛАД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НЕДІЛОК               </w:t>
            </w:r>
            <w:r>
              <w:rPr>
                <w:b/>
                <w:bCs/>
                <w:sz w:val="18"/>
                <w:szCs w:val="18"/>
                <w:lang w:val="uk-UA"/>
              </w:rPr>
              <w:t>15.09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ІВТОРОК                   </w:t>
            </w:r>
            <w:r>
              <w:rPr>
                <w:b/>
                <w:bCs/>
                <w:sz w:val="18"/>
                <w:szCs w:val="18"/>
                <w:lang w:val="uk-UA"/>
              </w:rPr>
              <w:t>16.09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ЕРЕДА                 </w:t>
            </w:r>
            <w:r>
              <w:rPr>
                <w:b/>
                <w:bCs/>
                <w:sz w:val="18"/>
                <w:szCs w:val="18"/>
                <w:lang w:val="uk-UA"/>
              </w:rPr>
              <w:t>17.09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ЧЕТВЕР                </w:t>
            </w:r>
            <w:r>
              <w:rPr>
                <w:b/>
                <w:bCs/>
                <w:sz w:val="18"/>
                <w:szCs w:val="18"/>
                <w:lang w:val="uk-UA"/>
              </w:rPr>
              <w:t>18.09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  <w:lang w:val="uk-UA"/>
              </w:rPr>
              <w:t xml:space="preserve">ЯТНИЦЯ          </w:t>
            </w:r>
            <w:r>
              <w:rPr>
                <w:b/>
                <w:bCs/>
                <w:sz w:val="18"/>
                <w:szCs w:val="18"/>
                <w:lang w:val="uk-UA"/>
              </w:rPr>
              <w:t>19.09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укр.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Ро.мо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атемат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ОБ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атема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Ро.мо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укр.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ОБ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укр..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Ро.мо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атематика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ОБМ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Анг.моваІ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укр.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Анг.моваІ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уз. м-в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атемат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атемат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атематик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уз. м-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укр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атематика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Анг. мо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Анг. мов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уз. м-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Анг. мо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Анг. мов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Історія Укр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Історія Укр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Історія Укр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Історія Укр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Анг. мо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Анг. мова</w:t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Історія Укр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Історія Укр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Геом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трі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Геометрія</w:t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Ін форм. І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Алгеб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Алгебр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Ін форм.   ІІ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імі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імія</w:t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Алгеб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Інформатик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імі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імія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Інформатика</w:t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Біологі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Інформат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Інформатик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імі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імія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Економік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Алгеб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Алгебр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Алгеб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Алгебр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Історія У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Історія У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Алгеб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Алгебр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Історія Укр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Історія Ук</w:t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Економі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Економік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Геометрі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Геометрія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Біологія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Біологі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Анг. мо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Анг. мов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Фізи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Фізик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Фіз.-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Анг. мо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Анг. мов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Фіз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Фізик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  <w:r>
        <w:br w:type="page"/>
      </w:r>
    </w:p>
    <w:p>
      <w:pPr>
        <w:pStyle w:val="11"/>
        <w:numPr>
          <w:ilvl w:val="0"/>
          <w:numId w:val="2"/>
        </w:numPr>
        <w:shd w:fill="FFFFFF" w:val="clear"/>
        <w:jc w:val="center"/>
        <w:rPr>
          <w:b/>
          <w:b/>
          <w:bCs/>
          <w:i/>
          <w:i/>
          <w:sz w:val="24"/>
          <w:szCs w:val="24"/>
          <w:lang w:val="uk-UA"/>
        </w:rPr>
      </w:pPr>
      <w:r>
        <w:rPr>
          <w:rStyle w:val="Applestylespan"/>
          <w:b/>
          <w:bCs/>
          <w:i/>
          <w:color w:val="000000"/>
          <w:sz w:val="24"/>
          <w:szCs w:val="24"/>
          <w:lang w:val="uk-UA"/>
        </w:rPr>
        <w:t>Кількість годин, які потрібно відпрацювати на додаткових уроках в 1-4х класах</w:t>
      </w:r>
    </w:p>
    <w:p>
      <w:pPr>
        <w:pStyle w:val="11"/>
        <w:shd w:fill="FFFFFF" w:val="clear"/>
        <w:jc w:val="center"/>
        <w:rPr/>
      </w:pPr>
      <w:r>
        <w:rPr>
          <w:b/>
          <w:bCs/>
          <w:i/>
          <w:sz w:val="24"/>
          <w:szCs w:val="24"/>
          <w:lang w:val="uk-UA"/>
        </w:rPr>
        <w:t>вчителями початкових класів та вчителями-предметниками</w:t>
      </w:r>
    </w:p>
    <w:p>
      <w:pPr>
        <w:pStyle w:val="11"/>
        <w:shd w:fill="FFFFFF" w:val="clear"/>
        <w:jc w:val="center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</w:r>
    </w:p>
    <w:tbl>
      <w:tblPr>
        <w:tblW w:w="13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900"/>
        <w:gridCol w:w="900"/>
        <w:gridCol w:w="900"/>
        <w:gridCol w:w="900"/>
        <w:gridCol w:w="720"/>
        <w:gridCol w:w="840"/>
        <w:gridCol w:w="780"/>
        <w:gridCol w:w="720"/>
        <w:gridCol w:w="600"/>
        <w:gridCol w:w="660"/>
        <w:gridCol w:w="780"/>
        <w:gridCol w:w="600"/>
        <w:gridCol w:w="780"/>
      </w:tblGrid>
      <w:tr>
        <w:trPr>
          <w:trHeight w:val="110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Відпрацювання годин у І семестр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з 15 по 26 грудня (2 тижні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д на тиждень  у       1 семестр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ікітіна О.В.</w:t>
            </w:r>
          </w:p>
          <w:p>
            <w:pPr>
              <w:pStyle w:val="Normal"/>
              <w:spacing w:before="0" w:after="160"/>
              <w:ind w:left="113" w:right="113" w:firstLine="567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есник А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льмашонок Л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пік В.О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турлін С.М.</w:t>
            </w:r>
          </w:p>
          <w:p>
            <w:pPr>
              <w:pStyle w:val="Normal"/>
              <w:spacing w:before="0" w:after="160"/>
              <w:ind w:left="-567" w:firstLine="567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омаренко Н.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-567" w:firstLine="567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овальчук О.П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-567" w:firstLine="567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ілик Н.М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асенко Н.Ю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есник-Сарницька А.В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ячкіна С.М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оваленко О.В.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ind w:left="-567" w:firstLine="567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ind w:left="-567" w:firstLine="491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1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ind w:left="-567" w:firstLine="567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1-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ind w:left="-567" w:firstLine="567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1-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ind w:left="-567" w:firstLine="449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-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ind w:left="-567" w:firstLine="567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-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ind w:left="-567" w:firstLine="567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-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ind w:left="-567" w:firstLine="407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3-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ind w:left="-567" w:firstLine="567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3-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ind w:left="-567" w:firstLine="567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3-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ind w:left="-567" w:firstLine="507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4-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ind w:left="-567" w:firstLine="567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4-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ind w:left="-567" w:firstLine="567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4-В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Укр. м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Літературне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Укр. чит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ind w:left="-567" w:firstLine="56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ind w:left="-567" w:firstLine="56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Природозна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ind w:left="-567" w:firstLine="56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Я у сві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Я і Україна. Природозна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Я і Україна. </w:t>
            </w:r>
          </w:p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Громадянська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ві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Трудове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вч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Основи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доров’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Екологія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ідного кра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Додаткові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нятт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Історія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ідного кра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ind w:left="-108" w:firstLine="10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Розвиток продуктивного мисл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ind w:left="-108" w:firstLine="10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Фіз-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Музичне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стецтво 1-3 кл</w:t>
            </w:r>
          </w:p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(Музика 4</w:t>
            </w:r>
            <w:r>
              <w:rPr>
                <w:rFonts w:cs="Times New Roman" w:ascii="Times New Roman" w:hAnsi="Times New Roman"/>
                <w:b/>
                <w:i/>
              </w:rPr>
              <w:t>кл)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Абросимова А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ind w:left="-567" w:firstLine="56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Образ. мист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Межерицька 1-4 кла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ind w:firstLine="34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Фіз. вих. </w:t>
            </w:r>
            <w:r>
              <w:rPr>
                <w:rFonts w:cs="Times New Roman" w:ascii="Times New Roman" w:hAnsi="Times New Roman"/>
                <w:i/>
              </w:rPr>
              <w:t>Дрозд О.А.3-4 кла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ind w:firstLine="34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Фіз. вих.. </w:t>
            </w:r>
            <w:r>
              <w:rPr>
                <w:rFonts w:cs="Times New Roman" w:ascii="Times New Roman" w:hAnsi="Times New Roman"/>
                <w:i/>
              </w:rPr>
              <w:t>Щербій І.Л.1-2 кла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</w:rPr>
              <w:t>Іноземмова, 1 класи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абільська А.В.</w:t>
            </w:r>
          </w:p>
          <w:p>
            <w:pPr>
              <w:pStyle w:val="Normal"/>
              <w:spacing w:lineRule="atLeast" w:line="240" w:before="0" w:after="160"/>
              <w:ind w:firstLine="34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Яцун А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</w:rPr>
              <w:t>Іноземмова, 2-4 класи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Бейко Н.А.</w:t>
            </w:r>
          </w:p>
          <w:p>
            <w:pPr>
              <w:pStyle w:val="Normal"/>
              <w:spacing w:lineRule="atLeast" w:line="240" w:before="0" w:after="160"/>
              <w:ind w:firstLine="34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</w:rPr>
              <w:t>Яцун А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20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Інформатика, 2,3кл. </w:t>
            </w:r>
            <w:r>
              <w:rPr>
                <w:rFonts w:cs="Times New Roman" w:ascii="Times New Roman" w:hAnsi="Times New Roman"/>
                <w:i/>
                <w:sz w:val="24"/>
              </w:rPr>
              <w:t>Стадник О.В</w:t>
            </w:r>
          </w:p>
          <w:p>
            <w:pPr>
              <w:pStyle w:val="Normal"/>
              <w:spacing w:lineRule="atLeast" w:line="240" w:before="0" w:after="160"/>
              <w:ind w:left="-567" w:firstLine="567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Мамонова А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20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Кроки до інф. Шук. скарб. 4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Мартиненко Л.В    Мамонова А.О.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ind w:left="-567" w:firstLine="56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ього годи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uk-UA"/>
        </w:rPr>
      </w:r>
      <w:r>
        <w:br w:type="page"/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5. Графік відпрацювання годин у 2-Вкласі</w:t>
      </w:r>
    </w:p>
    <w:tbl>
      <w:tblPr>
        <w:tblW w:w="14992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567"/>
        <w:gridCol w:w="851"/>
        <w:gridCol w:w="709"/>
        <w:gridCol w:w="708"/>
        <w:gridCol w:w="709"/>
        <w:gridCol w:w="709"/>
        <w:gridCol w:w="709"/>
        <w:gridCol w:w="708"/>
        <w:gridCol w:w="709"/>
        <w:gridCol w:w="851"/>
        <w:gridCol w:w="850"/>
        <w:gridCol w:w="709"/>
        <w:gridCol w:w="850"/>
        <w:gridCol w:w="993"/>
        <w:gridCol w:w="850"/>
        <w:gridCol w:w="851"/>
        <w:gridCol w:w="850"/>
      </w:tblGrid>
      <w:tr>
        <w:trPr>
          <w:trHeight w:val="1134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" w:hanging="7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, вчитель, кількість годин на тиж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еба відпрацюва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иждень</w:t>
            </w:r>
          </w:p>
          <w:p>
            <w:pPr>
              <w:pStyle w:val="Normal"/>
              <w:spacing w:before="0" w:after="16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9 - 05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иждень</w:t>
            </w:r>
          </w:p>
          <w:p>
            <w:pPr>
              <w:pStyle w:val="Normal"/>
              <w:spacing w:before="0" w:after="16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9 – 1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иждень</w:t>
            </w:r>
          </w:p>
          <w:p>
            <w:pPr>
              <w:pStyle w:val="Normal"/>
              <w:spacing w:before="0" w:after="16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9 – 1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иждень</w:t>
            </w:r>
          </w:p>
          <w:p>
            <w:pPr>
              <w:pStyle w:val="Normal"/>
              <w:spacing w:before="0" w:after="16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9 – 2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иждень</w:t>
            </w:r>
          </w:p>
          <w:p>
            <w:pPr>
              <w:pStyle w:val="Normal"/>
              <w:spacing w:before="0" w:after="16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9 – 03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иждень</w:t>
            </w:r>
          </w:p>
          <w:p>
            <w:pPr>
              <w:pStyle w:val="Normal"/>
              <w:spacing w:before="0" w:after="16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0 – 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иждень</w:t>
            </w:r>
          </w:p>
          <w:p>
            <w:pPr>
              <w:pStyle w:val="Normal"/>
              <w:spacing w:before="0" w:after="16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0 – 1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иждень</w:t>
            </w:r>
          </w:p>
          <w:p>
            <w:pPr>
              <w:pStyle w:val="Normal"/>
              <w:spacing w:before="0" w:after="16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 – 2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иждень</w:t>
            </w:r>
          </w:p>
          <w:p>
            <w:pPr>
              <w:pStyle w:val="Normal"/>
              <w:spacing w:before="0" w:after="16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10 – 3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иждень</w:t>
            </w:r>
          </w:p>
          <w:p>
            <w:pPr>
              <w:pStyle w:val="Normal"/>
              <w:spacing w:before="0" w:after="16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11 – 0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иждень</w:t>
            </w:r>
          </w:p>
          <w:p>
            <w:pPr>
              <w:pStyle w:val="Normal"/>
              <w:spacing w:before="0" w:after="16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1 – 14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иждень</w:t>
            </w:r>
          </w:p>
          <w:p>
            <w:pPr>
              <w:pStyle w:val="Normal"/>
              <w:spacing w:before="0" w:after="16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1 – 2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иждень</w:t>
            </w:r>
          </w:p>
          <w:p>
            <w:pPr>
              <w:pStyle w:val="Normal"/>
              <w:spacing w:before="0" w:after="16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1 – 2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иждень</w:t>
            </w:r>
          </w:p>
          <w:p>
            <w:pPr>
              <w:pStyle w:val="Normal"/>
              <w:spacing w:before="0" w:after="16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 – 0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иждень</w:t>
            </w:r>
          </w:p>
          <w:p>
            <w:pPr>
              <w:pStyle w:val="Normal"/>
              <w:spacing w:before="0" w:after="16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12 – 12.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67" w:firstLine="567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кр. м.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Поноваренко Н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09/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16/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6/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30/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07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16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1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04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67" w:firstLine="567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Літ.чи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11/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18/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09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30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06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0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67" w:firstLine="567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Мате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10/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17/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5/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01/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08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15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2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05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67" w:firstLine="567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озн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12/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1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02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10/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67" w:firstLine="567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уд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14/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8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67" w:firstLine="567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Осн.з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5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11/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логія</w:t>
            </w:r>
          </w:p>
          <w:p>
            <w:pPr>
              <w:pStyle w:val="Normal"/>
              <w:spacing w:before="0" w:after="160"/>
              <w:ind w:left="-567" w:firstLine="56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к</w:t>
            </w:r>
            <w:r>
              <w:rPr>
                <w:rFonts w:cs="Times New Roman" w:ascii="Times New Roman" w:hAnsi="Times New Roman"/>
                <w:sz w:val="24"/>
              </w:rPr>
              <w:t xml:space="preserve">.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10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04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67" w:firstLine="56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Дод. зан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6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12/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67" w:firstLine="567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зв. пр.м.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9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03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67" w:firstLine="567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Фіз-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17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13/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з.мист</w:t>
            </w:r>
          </w:p>
          <w:p>
            <w:pPr>
              <w:pStyle w:val="Normal"/>
              <w:spacing w:before="0" w:after="160"/>
              <w:ind w:left="-567" w:firstLine="567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росимова  Г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19/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18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раз. мист.</w:t>
            </w:r>
          </w:p>
          <w:p>
            <w:pPr>
              <w:pStyle w:val="Normal"/>
              <w:spacing w:before="0" w:after="160"/>
              <w:ind w:left="-567" w:firstLine="567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ежерицька О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02/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7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із.-р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Щерб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3/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14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11/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09/12</w:t>
            </w:r>
          </w:p>
        </w:tc>
      </w:tr>
      <w:tr>
        <w:trPr>
          <w:trHeight w:val="15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нгл..м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Яцун А.В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ейкоН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12/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03/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03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05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І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тадник О.В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Мамонова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А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4/09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19.11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читель Пономаренко Н.О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Інформатика  ГПД середа (24.09, 19.11), 9 урок (14.50 – 15.30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7"/>
    </w:rPr>
  </w:style>
  <w:style w:type="character" w:styleId="Style14">
    <w:name w:val="Основной текст Знак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0">
    <w:name w:val="rvts0"/>
    <w:qFormat/>
    <w:rPr/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XBody">
    <w:name w:val="XBody Знак"/>
    <w:qFormat/>
    <w:rPr>
      <w:rFonts w:ascii="Arial" w:hAnsi="Arial" w:cs="Arial"/>
      <w:sz w:val="22"/>
      <w:lang w:val="uk-U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3f3f3f3f3f3f3f">
    <w:name w:val="т3fа3fб3fл3fи3fц3fа3f"/>
    <w:basedOn w:val="TextBody"/>
    <w:qFormat/>
    <w:pPr>
      <w:widowControl w:val="false"/>
      <w:autoSpaceDE w:val="false"/>
      <w:spacing w:lineRule="auto" w:line="288" w:before="0" w:after="0"/>
      <w:ind w:left="57" w:right="57" w:hanging="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Знак Знак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Знак Знак Знак"/>
    <w:basedOn w:val="Normal"/>
    <w:qFormat/>
    <w:pPr>
      <w:spacing w:lineRule="auto" w:line="240" w:before="0" w:after="200"/>
    </w:pPr>
    <w:rPr>
      <w:rFonts w:ascii="Arial" w:hAnsi="Arial" w:eastAsia="Times New Roman" w:cs="Arial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XBody1">
    <w:name w:val="XBody"/>
    <w:qFormat/>
    <w:pPr>
      <w:widowControl/>
      <w:bidi w:val="0"/>
      <w:spacing w:lineRule="exact" w:line="240"/>
      <w:ind w:firstLine="284"/>
      <w:jc w:val="both"/>
    </w:pPr>
    <w:rPr>
      <w:rFonts w:ascii="Arial" w:hAnsi="Arial" w:eastAsia="Calibri" w:cs="Arial"/>
      <w:color w:val="auto"/>
      <w:sz w:val="22"/>
      <w:szCs w:val="22"/>
      <w:lang w:val="uk-UA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6:34:00Z</dcterms:created>
  <dc:creator>Виктория</dc:creator>
  <dc:description/>
  <dc:language>en-US</dc:language>
  <cp:lastModifiedBy>vio1</cp:lastModifiedBy>
  <cp:lastPrinted>2014-09-24T15:08:00Z</cp:lastPrinted>
  <dcterms:modified xsi:type="dcterms:W3CDTF">2014-10-03T06:34:00Z</dcterms:modified>
  <cp:revision>2</cp:revision>
  <dc:subject/>
  <dc:title/>
</cp:coreProperties>
</file>