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ІАМЦ департаменту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09.2014 № 03-04/1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ації з корегування виховної роботи у 2014-2015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P1"/>
        <w:spacing w:before="0" w:after="0"/>
        <w:ind w:firstLine="720"/>
        <w:jc w:val="both"/>
        <w:rPr/>
      </w:pPr>
      <w:r>
        <w:rPr>
          <w:rStyle w:val="StrongEmphasis"/>
          <w:b w:val="false"/>
          <w:bCs/>
          <w:lang w:val="uk-UA"/>
        </w:rPr>
        <w:t>2014-2015 навчальний рік припадає на період боротьби України з російською агресією, тимчасову окупацію Автономної Республіки Крим та міста Севастополя. З огляду на виклики, які постали перед країною, педагогічним  працівникам необхідно внести корективи у практику виховної роботи та захисту прав дітей шкільного ві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ля консолідації суспільства необхідно, з одного боку, врахувати полікультурність українського суспільства,  з іншого -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 xml:space="preserve">посилити патріотичний характер навчання та вихо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Зусилля педагогів мають бути спрямовані на виховання учнів у дусі патріотичного обов'язку, готовності до військової служби та захисту України, повазі до національного та міжнародного законодавства, засад демократичної, правової держави. Для досягнення зазначеної мети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рекомендуємо організувати роботу історичних клубів в школах, ліцеях, колегіумах, де учні матимуть можливість глибше ознайомитись зі сторінками нашої історії, відчути самобутність та неповторність культури представників всіх національностей, що становлять українську політичну націю.</w:t>
      </w:r>
    </w:p>
    <w:p>
      <w:pPr>
        <w:pStyle w:val="Style19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З метою попередження/мінімізації негативних наслідків конфліктних подій важливо формувати знання у дітей, батьків та педагогічних працівників про ситуацію, що склалася. Особливо це стосується необхідності відстеження нових законів та інших нормативно-правових актів, які активно зараз приймаються з метою захисту та надання допомоги особам у складних життєвих обставинах. Своєчасне донесення такої інформації до дітей, батьків сприятиме зверненню по допомогу від осіб, які її потребують, водночас запобігаючи більш складним наслідкам перенесених поді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требують вирішення й питання превентивного виховання, які передбачають впрова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підготовчих та профілактичних дій педагога, спрямованих на запобігання формуванню в учнів негативних звичок, рис характеру, проявів асоціальної поведінки. Окреслені завдання можуть вирішуватися за допомогою впровадження такої форми виховної роботи, як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навчальні дебати, заняття з елементами тренінгу тощо.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о також продовжити взаємодію з органами внутрішніх справ, соціальними службами, громадськими організаціями щодо ефективної профілактики конфліктів та інших негативних проявів серед учнів загальноосвітніх навчальних закладі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ою залишається проблема педагогізації й психологізації батьківської громадськості. Цілеспрямована робота має проводитися щонайменше у двох напрямах: психолого-педагогічна просвіта батьків з використанням сучасних активних форм і методів та залучення їх до виховної роботи, підготовки молодого покоління до дорослого житт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мо впроваджувати у навчальних закладах програми підготовки молоді до подружнього життя та формування відповідального батьківства, зокрема, 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омплекс навчальних програм сімейного виховання «Сімейні цінності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8–9 класів (методичні матеріали з цієї проблематики розміщено на офіційному веб-сайті Інституту інноваційних технологій і змісту освіти МОН Україн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www.iitzo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ділі «Навчально-методичне забезпечення виховної робо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у увагу рекомендуємо звернути на організацію виховної роботи під час зимових кані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м завданням плану роботи школи під час канікул є організація цікавого та змістовного відпочинку учнів.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Розробляючи план виховної роботи школи на канікулах, крім побажань учнів та батьків, рекомендуємо враховувати пропозиції вчителів-предмет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bookmark0"/>
      <w:bookmarkEnd w:id="1"/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Під час канікул учні можуть не лише відпочити, а й підготуватися до річного оцінювання та ЗНО з деяких предметів. Тому заступник директора школи складає </w:t>
      </w:r>
      <w:r>
        <w:rPr>
          <w:rFonts w:eastAsia="Batang;바탕" w:cs="Times New Roman" w:ascii="Times New Roman" w:hAnsi="Times New Roman"/>
          <w:bCs/>
          <w:sz w:val="24"/>
          <w:szCs w:val="24"/>
          <w:lang w:val="uk-UA"/>
        </w:rPr>
        <w:t>графік надання консультацій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 учителями-предметниками. В цьому навчальному році рекомендуємо проводити дистанційні консультації та скористатись інтернет-ресурс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urok-online.com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того, практичному психологу необхідно забезпечити проведення протягом канікул корекційно-відновлювальної індивідуальної роботи з учнями та їх батьками (за окремим графіком). Можна використовувати цікаві розвивальні ігри для учнів навчальних закладів, розміщених на різних сай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yayoye.ru/training-online-igry/13/-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Виходячи із вищезазначеного, адміністрації навчальних закладів </w:t>
      </w: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>рекомендовано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ти необхідних заходів щодо організації безпечного дозвілля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неухильне виконання педагогічним колективом, учнями школи Законів України «Про дорожній рух», «Про пожежну безпеку», «Про забезпечення елітарного та епідеміологічного благополуччя населення» в частині проведення роботи щодо запобігання дитячому травмат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та проконтролювати проведення інструктажів учасників навчально-виховного процесу з питань безпеки життє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ювати проведення виховних заходів відповідно до затвердженог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план проведення виховних заходів на час зимових канікул, в якому передбачити заходи з пізнавальної, оздоровчої, трудової, художньо-естетичної, спортивної, пропагандистської, ігрової, культурної, рекреаційної та екологічної діяльно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сти графік роботи гуртків, секцій, спортивної зали, бібліоте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День безпеки життєдіяльності учнів. Ознайомити з пам’яткою на зимові канік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батьківських зборів підготувати пам’ятку-попередження для батьків з питань дотримання техніки безпеки, профілактики нещасних випадків із дітьми під час канікул. Довести до відома батьків алгоритм дій у випадках травмування діт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ити наявність записів про залік із техніки безпеки на сторінках обліку позакласних заходів, які ведуться вихователями в журналах, та журналу реєстрації інструктажів учнів з безпеки життєдіяльності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4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XBody">
    <w:name w:val="XBody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20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zo.gov.ua/" TargetMode="External"/><Relationship Id="rId3" Type="http://schemas.openxmlformats.org/officeDocument/2006/relationships/hyperlink" Target="http://urok-online.com.ua/" TargetMode="External"/><Relationship Id="rId4" Type="http://schemas.openxmlformats.org/officeDocument/2006/relationships/hyperlink" Target="http://www.yayoye.ru/training-online-igry/13/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5:00Z</dcterms:created>
  <dc:creator>Виктория</dc:creator>
  <dc:description/>
  <dc:language>en-US</dc:language>
  <cp:lastModifiedBy>vio1</cp:lastModifiedBy>
  <cp:lastPrinted>2014-09-24T15:08:00Z</cp:lastPrinted>
  <dcterms:modified xsi:type="dcterms:W3CDTF">2014-10-03T06:25:00Z</dcterms:modified>
  <cp:revision>2</cp:revision>
  <dc:subject/>
  <dc:title/>
</cp:coreProperties>
</file>