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і рекомендації щодо організації вивчення навчальних предметів в умовах оптимізації навчального процесу в 2004-2015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ська та російська філологія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ущільнення програмного матеріалу з української, російської мови та літератури за рахунок резервних годин програм, об’єднання тем окремих уроків. Проте, на уроках літератури, виконання практичної частини Державної програми (вивчення віршів), повинно бути виконано у повному обсязі; на уроках мови контроль видів мовленнєвої діяльності також виконується в повному обсязі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оки розвитку мовлення як з мови, так і з літератури, скорочуються у відповідності до мовних (літературних) тем програми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ий домашній твір не є обов’язковою формою контролю з літерату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оземні мови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щільнення матеріалу на уроках іноземної мови пропонуємо здійснити за рахунок винесення уроків домашнього читання на самостійне опрацювання під час канікул (1-2 год. на тему). Читання автентичних текстів та виконання після текстових завдань сприяють оптимізації процесу засвоєння мовного та мовленнєвого матеріалу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мо також залишити на самостійне опрацювання під час канікул творчі завдання (1-2 год. на тему): робота на проектом, створення презентацій на матеріалі вивчених тем або у вигляді випереджаючих завдань, укладання портфоліо тощо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сторія та правознавство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і історії та правознавства мають внести корективи до календарного планування, врахувавши різні способи ущільнення вивчення навчального матеріалу, а саме: використання резервних годин навчальних програм; об`єднання навчальних тем на розсуд вчителя; використання міжпредметних зв`язків (географія, українська література, образотворче мистецтво, художня культура та інші); інтеграція вивчення певних тем у межах предметів суспільно-гуманітарного напряму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види контрольних та практичних робіт, визначених навчальними програмами, мають бути виконані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короченні годин на вивчення окремих тем слід врахувати пріоритетні теми відповідно до програми ЗНО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атематика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я ланка 5-9 кла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роведенні 40-хвилинного уроку вчитель може заощадити час: на перевірці домашнього завдання (шляхом винесення частково на актуалізацію, використання як опори при вивченні нового матеріалу, організації індивідуальної роботи учнів, перевірки зошитів тощо); при вивченні нового матеріалу, використовуючи схеми, міні-конспекти опори, таблиці; при контролі знань, використовуючи онлайн - тестування чи завдання з печатною основою, при формуванні графічних навичок при використанні шаблонів чи люмографа; при проведенні спарених уроків  види  робіт на уроці повинні чергуватися, обов’язково повинна бути організована самостійна робота учнів з самоперевіркою чи взаємоперевіркою, домашнє завдання повинно задаватися в об’ємі одного уроку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ша ланка 10-11 кла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навчального матеріалу з математики проводити з укрупненням дидактичних одиниць: уроки вивчення нового матеріалу по всій темі, уроки-практикуми по розв’язуванню вправ та задач, уроки контролю; складання конспектів з теорії як вид домашнього завдання; організація проектної діяльності учнів (з теорії та практики розв’язування задач). При розв’язуванні стереометричних задач рекомендується використовувати базові задачі та задачі-«матрьошки», задачі на готових малюнках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зика</w:t>
      </w:r>
    </w:p>
    <w:p>
      <w:pPr>
        <w:pStyle w:val="1"/>
        <w:ind w:firstLine="5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щільнення деякої частини матеріалу з фізики можна проводити за рахунок резервних годин. Для досягнення найкращого результату засвоєння матеріал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читель повинен об’єднати теми близькі за змістом, використовуючи </w:t>
      </w:r>
      <w:r>
        <w:rPr>
          <w:rFonts w:cs="Times New Roman" w:ascii="Times New Roman" w:hAnsi="Times New Roman"/>
          <w:spacing w:val="-1"/>
          <w:sz w:val="24"/>
          <w:szCs w:val="24"/>
        </w:rPr>
        <w:t>різноманітні прийоми діяльності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на якісному рівні проведення лабораторних робіт рекомендуємо: теоретичну частину лабораторної роботи опрацювати учням самостійно вдома, а експериментальну частину виконати на уроці. Починаючи з 7 класу рекомендується вводити модульне вивчення  фізики.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імія, біологія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щільнення програмного матеріалу з хімії, біології та екології доцільно здійснювати за рахунок резервних годин програми, кількість резервних годин з означених предметів наступ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клас – біологія 6 резервних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клас – біологія 10 годин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клас – біологія 10 годин, хімія 10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 клас – біологія 8 годин, хімія 10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 11 клас рівень стандарту – біологія 4 години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11 академічний рівень  – біологія 5 годин, хімія 5 г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,11 профільний рівень – біологія 15 годин, хімія 20 г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ні та практичні роботи з біології, позначені в програмі зірочкою, можуть бути замінені демонструванням. Оцінювання таких робіт здійснюється на розсуд вчителя. Оцінювання лабораторних дослідів з хімії не є обов’язков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еографія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якісного засвоєння навчального матеріалу в умовах інтенсифікації навчально – виховного процесу необхідно надавати переваг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хемо-знаковим модел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ків, що надасть змогу встановлювати учням причинно-наслідкові зв’язки, загальні закономірності, складові частини понять тощо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діяльнісного підходу та формування предметних і практичних компетентностей учнів пропонуємо втілювати 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ння картографічних практикум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обота з контурними картами та картами атласу, розв’язання географічних задач, побудова графіків і діаграм, використання місцевого краєзнавчого матеріалу), які можуть мати  начальний, тренувальний або контролюючий зміст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філактики стомлюваності учнів, саморозвитку, самовдосконалення та самовираження  при проведен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є новим видом роботи за Державним стандартом з географії, доцільно поєднува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зні види групов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олективна, групова, парна) як фактору забезпечення комплексної методичної організації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лануванні проведення уроків інформатики в умовах блочної системи навчання слід, насамперед, ураховувати вікові особливості учнів та санітарно-гігієнічні норми, згідно з якими парні уроки допускаються для учнів 10-11 класів: на 1-й годині занять практична робота з екраном ПК повинна бути не більше 30 хвилин, а на 2-й годині –  не більше 20 хвилин. Для відпрацювання 5 хвилин слід використовувати дистанційні форми проведення додаткових за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чнів молодших та середніх класів у разі необхідності додаткові уроки інформатики слід планувати у навчальний день, коли за основним розкладом в учнів інформатики нема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 часу (5 хвилин) на уроці інформатики може здійснюватися за рахунок створення опорних карток (схем, алгоритмів, тощо) з теоретичної частини матеріалу. Також слід використовувати нетрадиційні форми проведення уроків, які б дозволили заощаджувати навчальни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зична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в’язку з введенням 40-хвилинного уроку фізичної культури вважаємо за необхідне наголосити, що проводити спарені уроки з даного предмета неприпустимо, категорично заборонено скорочувати підготовчу та заключну частини уроку не слід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 часу можна провести за рахунок основної  частини уроку ( як приклад: підготовча частина – до 7 хвилин, основна – 28 хвилин,  заключна – 5 хвил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узика та образотворче мистецтв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ї змісту мистецької освіти сприятиме інтенсифікація навчально-виховного процесу, яка може здійснюватися за рахунок впровадження інтегративних художньо-педагогічних, ігрових, інтерактивних, інформаційних, проектних технологій; нетрадиційних форм уроків (концертів, подорожей, екскурсій, вистав, пленерів тощо), спільних творчих проектів, тематичних виставок, самостійної та колективної пошукової роботи школярі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4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24:00Z</dcterms:modified>
  <cp:revision>2</cp:revision>
  <dc:subject/>
  <dc:title/>
</cp:coreProperties>
</file>