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оретичні основи оптимізації навчально-виховного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2014-2015 навчальному 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основі технології блочно-модульного семестрового навчання (за С.І. Подмазі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есь навчальний рік ділиться на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семестр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4 чверті з канікулами між ни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5-11 класах протягом кожного семестру (четверті) викладаються не всі предмети, а тільки 70 %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кзаменаційні предмети викладаються у 2 та 4 четвер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кремо викладаються предмети з максимальним коефіцієнтом складності (наприклад, якщо у 1,3 четвертях викладається геометрія, хімія, українська література, то алгебра, фізика, українська мова викладається у 2 та4 четверт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оземні мови, фізична культура, предмети естетичного циклу тощо — наскрізні предмети – викладаються протягом всього навчального ро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ітератури (українська та світова) викладаються у різних четвер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пустима концентрація одного предмета на тиждень — 2-4 па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ке викладання предметів дозволяє отримати ефект «занурення» у предмет, що створює умови для отримання системних, глибоких, усвідомлених зн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і предмети у середній і старшій школі викладаються парами(два уроки по 40 хв., або пара 80 хв.). У день проводиться 4-5 пар. Проведення уроків парами дозволяє дітям під час самопідготовки готуватися до 3-4 предметів замість 6-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ажливим результатом скорочення уроків є економія між попереджувальним і основним дзвінками,10 хвилин робочого часу учителя, який використовується у вигляді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кового індивідуального зайнятт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ДІЗ).Так, хвилини, що залишаються від кожного уроку використовуються учителем на ДІЗах. Розрізняють наступні види ДІЗів 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вчальні – для учнів, які мають проблеми із засвоєнням матеріал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вальні – для поглиблення знань учнів, залучення їх до пошукової діяльності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ригуючі –  для усунення прогалин у знаннях, уміннях учні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юючі –  для контролю і аналізу знан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мбіновані –  для індивідуальної роботи з декількома учн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онтроль знан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чнів 5-11 класів рекомендується проводити у вигляді заліків (тематичні, четвертні, семестрові). Великий плюс при заліках має організація само- і взаємного контролю. Залучення учнів до організації і проведення контролю знань через коментування відповідей, участі у семінарах, змаганнях, розвитку навичок об'єктивності в оцінюванні результа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моги та рекомендації щодо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підготовки вчителя до 40-хвилинного уро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либокий, критично осмислений аналіз навчальної програми, змісту підручників, методичних посібни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плануванні предметів, які розводяться по чвертях важливо врахувати: чвертю закінчується тема та підбиваються підсумки. Учитель повинен піклуватися тим самим про формування в учнів завершеності будь-якого проц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складанні календарно-тематичного планування слід враховувати та прагнути, щоб на парі вивчалася одна 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лані-конспекті уроку має бути відображений підбір аудіовізуального і дидактичного матеріал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ен урок пари (напівпари) розпочинається з мотивації (використовуються проблемні питання, цікаві факти). Наприкінці кожного уроку знову використовується елемент мотивації – настрій на подальшу роботу після перер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другому уроці вирішується проблема, яка була створена раніше, після її закріплення учитель знову мотивує учнів до пізнавальної діяльності на наступних уроках–  тобто створює пролонговану проблемну ситуаці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поділ часу пари: на організаційні моменти витрачається не більше 3 хвилин; основний час 60-65 хв. присвячується пізнавальній діяльності учнів. Закріплення виділяється в окремий блок (10-15 хв.), або ж об'єднується з вивченням нового матері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жливо у кінці уроку робити письмове або усне опитування - зворотний зв'язок з метою уточнення якості і об'єму засвоєного матеріалу кожним учнем на кожній пар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грамотному плануванні більше часу приділяється напрацюванню, наробці практичних навичок, розмаїттю форм і методів проведення зайняття(фронтальна, групова, індивідуальна), практичному використанню знань(лабораторні, практикум, експериментальна діяльні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ри підготовці режиму функціонування навчального закладу в режимі 40-хвилинних уроків адміністрації навчального закладу слід приділити уваги врахуванню працездатності учнів і її динаміки в процесі навчальної діяльності, яке базується на вимогах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санітарно-гігієнічного забезпече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навчально-виховного проц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Так, працездатність учнів не залишається незмінною впродовж дня або тижня. Заступникові директора з навчально-виховної роботи (укладачеві розкладу), необхідно знати про денну і тижневу криву зміни працездатності учнів і враховувати ці знання при складанні розкладу уроків (таблиця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Таблиц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Найбільш сприятливі та несприятливі дні тиж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(відповідно до санітарно-гігієнічних вимог до уро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tbl>
      <w:tblPr>
        <w:tblW w:w="78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3265"/>
        <w:gridCol w:w="2694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приятливі д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есприятливі дні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– 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второк, середа, четве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п’ятниця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вівторо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а – п’ятниця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второк, четвер, п’ятниця,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серед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– 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второк, середа, четве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п’ятниця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 – 1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а, четвер, п’ятниц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вівторо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Загальновідомим є той факт, що працездатність другої половини дня і тижня більше схильна до коливань і нижче, ніж в першій половині. Предмети за ступенем «складності» («складність» – досить умовне і відносне поняття) в педагогічній практиці прийнято ділити на 4 груп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1 група - українська мова, іноземна мова, російська мова, рідна мова (у національній школі), хімія, математика, фіз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2 група - природознавство, біологія, географія, астроном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3 група - література, історія, економіка, кресл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4 група - технологія, образотворче мистецтво, музика, фізична культура,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До «складних» предметів також відносять і такі, з якими учні зустрічаються уперше: хімія (7клас), фізика (7клас), друга іноземна мова (5клас), тощо. Крім цього, на втомлюваність учнів впливає і наступний ряд чинників 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об'єм інформації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упінь новизни матеріалу, що вивчаєть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майстерність учител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методична структура урок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психологічний клімат класу і взаємовідношення з учителе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інтерес до предм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матеріально-технічне оснащення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ри організації навчально-виховного проце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технології блочно-модульного семестрового навчання важливим фактором підвищення ефективності 40-хвилинного уроку є врахування вчите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психологічних рекомендаці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щодо його проведе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Використання різноманітних прийомів психологічного впливу і стимулювання активності учнів (пізнавальні ігри, дискусії, диспути, аналіз життєвих ситуацій, учбові фільми, телепередачі, якісні наочні посібники тощ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Емоційний вплив на учнів (використання методів емоційного розгойдування, медитативно-релаксаційних вправ, вправ на рефлексію, візуалізацію і релаксацію; проблемний виклад матеріалу, відбір матеріалу з емоційним потенціалом, художня ілюстрація тощ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Співвідношення навантажень на пам'ять і мислення (опора на психологічні закономірності формування представлень про поняття, рівнів розуміння, створення нових образів в організації розумової діяльності учнів; використання різних форм роботи для актуалізації в пам'яті засвоєних знань, і умінь, необхідних для сприйняття нови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Розумне співвідношення відтворюючої і творчої діяльності. Розумне співвідношення знань «у готовому вигляді» та їх самостійного пошу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Спонукання учнів до діяльності (мотивування: застосування вимог, оцінок, контролю знань і умінь учні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Створення сприятливого психологічного клімату в класі (формування певних традицій в класному колективі; створення ситуацій колективного співпереживання значущих подій; заохочення до відкритості, доброзичливості; розвиток комунікативної культури, навичок спілкування і співпраці; розвиток емпатійних здібностей членів групи, навичок співчуття тощ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Врахування вікових і психофізичних особливостей окремих учнів і класу в цілому (використання елементів різнорівневого навчання, врахування особистих інтересів і так далі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Облік середньої тривалості і частоти чергування різних видів навчальної діяльності (орієнтовна норма середньої тривалості видів навчальної діяльності – 7-10 хвилин; кількості видів викладання: словесний, аудіовізуальний, наочний, самостійна робота, тощо, враховуючи, що норма – використання не менш, ніж три вид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иділення більшої уваги використанню на уроці здоров’єзберігаючих технологій. Доцільність зміні видів діяльності, чергування видів активності(інтелектуальна – емоційна – рухова), включення«розрядок» відповідно до вікової категорії учнів (наприклад, ігрових, рефлексивних моментів, тощо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3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23:00Z</dcterms:modified>
  <cp:revision>2</cp:revision>
  <dc:subject/>
  <dc:title/>
</cp:coreProperties>
</file>