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drawing>
          <wp:inline distT="0" distB="0" distL="0" distR="0">
            <wp:extent cx="59944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ЗАПОРІ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ДЕПАРТАМЕНТ ОСВІТИ І НАУКИ, МОЛОДІ ТА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ІНФОРМАЦІЙНО-АНАЛІТИЧНИЙ МЕТОДИЧН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16"/>
          <w:szCs w:val="16"/>
        </w:rPr>
      </w:pPr>
      <w:r>
        <w:rPr>
          <w:rFonts w:cs="Times New Roman" w:ascii="Times New Roman" w:hAnsi="Times New Roman"/>
          <w:b/>
          <w:spacing w:val="12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вул. Правди, 20, м. Запоріжжя, 69037</w:t>
      </w:r>
    </w:p>
    <w:p>
      <w:pPr>
        <w:pStyle w:val="Normal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тел. (061) 224-08-37, факс: (061) 224-08-36, E-mail:</w:t>
      </w:r>
      <w:r>
        <w:rPr>
          <w:rFonts w:cs="Times New Roman" w:ascii="Times New Roman" w:hAnsi="Times New Roman"/>
          <w:sz w:val="20"/>
          <w:lang w:val="en-US"/>
        </w:rPr>
        <w:t>iamczap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gmai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com</w:t>
      </w:r>
      <w:r>
        <w:rPr>
          <w:rFonts w:cs="Times New Roman" w:ascii="Times New Roman" w:hAnsi="Times New Roman"/>
          <w:sz w:val="20"/>
        </w:rPr>
        <w:t xml:space="preserve"> Код ЄДРПОУ 3757309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9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03-04/135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Директорам навчальних закладів міста Запоріжжя </w:t>
      </w:r>
    </w:p>
    <w:p>
      <w:pPr>
        <w:pStyle w:val="Normal"/>
        <w:shd w:fill="FFFFFF" w:val="clear"/>
        <w:spacing w:lineRule="auto" w:line="36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76" w:before="0" w:after="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о підвищення ефективності </w:t>
      </w:r>
    </w:p>
    <w:p>
      <w:pPr>
        <w:pStyle w:val="Normal"/>
        <w:shd w:fill="FFFFFF" w:val="clear"/>
        <w:spacing w:lineRule="auto" w:line="276" w:before="0" w:after="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та результативності </w:t>
      </w:r>
    </w:p>
    <w:p>
      <w:pPr>
        <w:pStyle w:val="Normal"/>
        <w:shd w:fill="FFFFFF" w:val="clear"/>
        <w:spacing w:lineRule="auto" w:line="276" w:before="0" w:after="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40-хвилинного уроку</w:t>
      </w:r>
    </w:p>
    <w:p>
      <w:pPr>
        <w:pStyle w:val="Normal"/>
        <w:shd w:fill="FFFFFF" w:val="clear"/>
        <w:spacing w:lineRule="auto" w:line="276" w:before="0" w:after="0"/>
        <w:ind w:right="4990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ідповідно до статті 16 Закону України «Про загальну середню освіту», враховуючи рекомендації Міністерства освіти і науки України (лист від 11.06.2014 № 1/9-303 «Про навчальні плани загальноосвітніх навчальних закладів та структуру 2014/2015 навчального року») та відповідно до листа департаменту освіти і науки, молоді та спорту Запорізької міської ради від 20.08.2014 № 01.01-21/2427 «Про організацію навчально-виховного процесу у 2014/2015 навчальному році» надсилаємо методичні рекомендації щодо підвищення ефективності навчально-виховного процесу в режимі 40-хвилинних уроків з подальшим відпрацюванням додаткових індивідуальних занять, а саме: методичні рекомендації щодо оптимізації навчально-виховного процесу (додаток 1), які базуються на теоретичних засадах технології блочно-модульного семестрового навчання за  С.І. Подмазіним; методичні рекомендації щодо організації вивчення навчальних предметів (додаток 2) з урахуванням специфіки навчальних предметів та вимог нормативних документів до їх викладання; рекомендації щодо організації виховної роботи з використанням дистанційної та мережевої форм виховної взаємодії з учнями під час збільшеної тривалості зимових канікул(додаток 3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Особливу увагу звертаємо на практичні рекомендації з досвіду роботи навчальних закладів міста (додатки 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—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6), які містять зразки документації, розпорядчих документів, рекомендацій з внутрішньошкільного контролю, відпрацювання ДІЗів, використання ІК-технологій для оптимізації навчально-виховного процесу, тощо. В ці додатки увійшли частково практичні рекомендації тих навчальних закладів міста, де наявний практичний досвід роботи в режимі технології блочно-модульного семестрового навчання:  ліцей  №34 (директор Дацінько Є.Г.), гімназії №6 (директор Бєлік Л.В.) та №25 (директор Колесник О.Ф.), колегіум «Елінт» (директор Зайковська О.А.), ЗПКБО «Школа «ЕйдоС» (директор Гредінарова Л.М.), загальноосвітні школи І-ІІІ ступенів №109 (директор Углова М.М.) та №78 (директор Череповська О.В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Більше практичних рекомендацій та посилань на практичний досвід  вищевказаних навчальних закладів міста щодо організації навчально-виховного процесу в режимі 40-хвилинних уроків з подальшим відпрацювання додаткових індивідуальних занять, а також зміст даного листа із додатками буде розміщено на сайті ІАМЦ департаменту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znmc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та доступно до завантаження і використання в робот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ІАМЦ                                                                                    О. В. Гус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уманова І.В., Квіт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24 08 3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XBody">
    <w:name w:val="XBody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20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9:00Z</dcterms:created>
  <dc:creator>Виктория</dc:creator>
  <dc:description/>
  <dc:language>en-US</dc:language>
  <cp:lastModifiedBy>vio1</cp:lastModifiedBy>
  <cp:lastPrinted>2014-09-24T15:08:00Z</cp:lastPrinted>
  <dcterms:modified xsi:type="dcterms:W3CDTF">2014-10-03T06:19:00Z</dcterms:modified>
  <cp:revision>3</cp:revision>
  <dc:subject/>
  <dc:title/>
</cp:coreProperties>
</file>